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2.09.2021  №684 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 (местоположение):</w:t>
      </w:r>
      <w:r>
        <w:rPr/>
        <w:t xml:space="preserve"> </w:t>
      </w:r>
      <w:r>
        <w:rPr>
          <w:sz w:val="28"/>
          <w:szCs w:val="28"/>
        </w:rPr>
        <w:t>установлено относительно ориентира, расположенного за пределами участка. Ориентир здание Дома культуры. Участок находится примерно в 1,5 км по направлению на запад от ориентира. Почтовый адрес ориентира: Российская Федерация Алтайский край, Смоленский район, с. Песчаное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Тарабрина Якова Михайловича </w:t>
      </w:r>
      <w:r>
        <w:rPr>
          <w:sz w:val="28"/>
          <w:szCs w:val="28"/>
        </w:rPr>
        <w:t>от 06.08.2021 г. (вх. №Т-477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10501:1852, расположенного по адресу (местоположение</w:t>
      </w:r>
      <w:r>
        <w:rPr>
          <w:sz w:val="28"/>
          <w:szCs w:val="28"/>
        </w:rPr>
        <w:t>): установлено относительно ориентира, расположенного за пределами участка. Ориентир здание Дома культуры. Участок находится примерно в 1,5 км по направлению на запад от ориентира. Почтовый адрес ориентира Российская Федерация, Алтайский край, Смоленский район, с. Песчаное, в соответствии с постановлением Администрации Смоленского района Алтайского края от 18.03.2021 года №212 «О предварительном согласовании предоставления земельного участка, с кадастровым номером: 22:41:010501:1852, расположенного по адресу (описание местоположения): установлено относительно ориентира, расположенного за пределами участка. Ориентир здание Дома культуры. Участок находится примерно в 1,5 км по направлению на запад от ориентира. Почтовый адрес ориентира: Алтайский край, Смоленский район, с. Песчаное», в целях исправления реестровой</w:t>
      </w:r>
      <w:r>
        <w:rPr>
          <w:sz w:val="28"/>
        </w:rPr>
        <w:t xml:space="preserve">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501:1852, расположенного по адресу: (местоположение</w:t>
      </w:r>
      <w:r>
        <w:rPr>
          <w:sz w:val="28"/>
          <w:szCs w:val="28"/>
        </w:rPr>
        <w:t>): установлено относительно ориентира, расположенного за пределами участка. Ориентир здание Дома культуры. Участок находится примерно в 1,5 км по направлению на запад от ориентира. Почтовый адрес ориентира: Российская Федерация, Алтайский край, Смоленский район, с. Песчаное</w:t>
      </w:r>
      <w:r>
        <w:rPr>
          <w:sz w:val="28"/>
        </w:rPr>
        <w:t>, площадью 268500 (двести шестьдесят восемь тысяч пятьсот) кв. м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23.07.2012 года №624 «Об утверждении схемы расположения границ земельного участка на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9-03T11:58:00Z</cp:lastPrinted>
  <dcterms:modified xsi:type="dcterms:W3CDTF">2021-09-08T04:23:00Z</dcterms:modified>
  <cp:revision>61</cp:revision>
  <dc:subject/>
  <dc:title>                    </dc:title>
</cp:coreProperties>
</file>