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6.09.2021 №688</w:t>
        <w:tab/>
        <w:tab/>
        <w:tab/>
        <w:tab/>
        <w:tab/>
        <w:tab/>
        <w:tab/>
        <w:tab/>
        <w:tab/>
        <w:t>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район, 13 км на восток от здания Администрации Верх – Обского сельсовет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</w:t>
      </w:r>
      <w:r>
        <w:rPr>
          <w:szCs w:val="28"/>
        </w:rPr>
        <w:t>индивидуального предпринимателя главы крестьянского (фермерского) хозяйства Тимченко Александра Борисовича о предварительном согласовании предоставления земельного участка в аренду (вх. №Т-394-02-18 от 24.06.2021 г.),</w:t>
      </w:r>
      <w:r>
        <w:rPr/>
        <w:t xml:space="preserve"> в соответствии с пп.15 п.2 ст.39.6, ст.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ндивидуальному предпринимателю главе крестьянского (фермерского) хозяйства Тимченко Александру Борисовичу, </w:t>
      </w:r>
      <w:r>
        <w:rPr>
          <w:color w:val="000000"/>
          <w:sz w:val="28"/>
          <w:szCs w:val="28"/>
        </w:rPr>
        <w:t>ИНН 227101166162, ОГРН 30822033230010, юридический адрес: Алтайский край, Смоленский район, п. Верх-Обский, ул. Набережная, д. 18, кв. 2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спорт: 01 04 223069, выдан ОВД Смоленского района Алтайского края 24.11.2003 года, зарегистрирован по месту жительства: Алтайский край, Смоленский район, п. Верх-Обский, ул. Набережная, д. 18, кв. 2, </w:t>
      </w:r>
      <w:r>
        <w:rPr>
          <w:sz w:val="28"/>
          <w:szCs w:val="28"/>
        </w:rPr>
        <w:t>предоставление земельного участка без проведения торгов, площадью 431923 (четыреста тридцать одна тысяча девятьсот двадцать три) кв. м, кадастровый квартал: 22:41:011501,</w:t>
      </w:r>
      <w:r>
        <w:rPr>
          <w:sz w:val="28"/>
        </w:rPr>
        <w:t xml:space="preserve"> отнесенный к категории земель - земли сельскохозяйственного назначения, вид разрешенного использования – сельскохозяйственное использование, расположенного по адресу: Алтайский край, Смоленский район, </w:t>
      </w:r>
      <w:r>
        <w:rPr>
          <w:sz w:val="28"/>
          <w:szCs w:val="28"/>
        </w:rPr>
        <w:t>13 км на восток от здания Администрации Верх – Об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>-схемы, площадью</w:t>
      </w:r>
      <w:r>
        <w:rPr>
          <w:sz w:val="28"/>
          <w:szCs w:val="28"/>
        </w:rPr>
        <w:t xml:space="preserve"> 431923 (четыреста тридцать одна тысяча девятьсот двадцать три) кв.м., кадастровый квартал: 22:41:011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- сельскохозяйственное использование, расположенного по адресу: Алтайский край, Смоленский район, </w:t>
      </w:r>
      <w:r>
        <w:rPr>
          <w:sz w:val="28"/>
          <w:szCs w:val="28"/>
        </w:rPr>
        <w:t>13 км на восток от здания Администрации Верх – Об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еспечения </w:t>
      </w:r>
      <w:r>
        <w:rPr>
          <w:sz w:val="28"/>
          <w:szCs w:val="28"/>
        </w:rPr>
        <w:t>индивидуальным предпринимателем главой крестьянского (фермерского) хозяйства Тимченко Александром Борисовичем</w:t>
      </w:r>
      <w:r>
        <w:rPr>
          <w:color w:val="000000"/>
          <w:sz w:val="28"/>
        </w:rPr>
        <w:t xml:space="preserve"> раб</w:t>
      </w:r>
      <w:r>
        <w:rPr>
          <w:sz w:val="28"/>
        </w:rPr>
        <w:t>от по образованию земельного участка в соответствии со схемой расположения земельного участка на кадастровом плане территории, указанной в пункте 2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у предпринимателю главе крестьянского (фермерского) хозяйства Тимченко Александру Борис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Tema</cp:lastModifiedBy>
  <cp:lastPrinted>2021-09-03T15:17:00Z</cp:lastPrinted>
  <dcterms:modified xsi:type="dcterms:W3CDTF">2021-09-08T04:22:00Z</dcterms:modified>
  <cp:revision>63</cp:revision>
  <dc:subject/>
  <dc:title>РОССИЙСКАЯ ФЕДЕРАЦИЯ</dc:title>
</cp:coreProperties>
</file>