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09.2021 №689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ушкина улица, земельный участок 1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Ащепкова Максима Георги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А-414-02-18 от 08.07.2021 г.), в</w:t>
      </w:r>
      <w:r>
        <w:rPr/>
        <w:t xml:space="preserve">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Ащепкову Максиму Георгиевичу</w:t>
      </w:r>
      <w:r>
        <w:rPr>
          <w:color w:val="000000"/>
          <w:sz w:val="28"/>
          <w:szCs w:val="28"/>
        </w:rPr>
        <w:t>, 11.04.1982 года рождения, место рождения: с. Смоленское Смоленского района Алтайского края, паспорт 01 04 574976, выдан отделом внутренних дел Смоленского района Алтай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рая 02.11.2004 г., код подразделения: 222-047, зарегистрирован по месту жительства: Алтайский край, Смоленский район, с. Смоленское, ул. Красноярская, д. 24 «Е», СНИЛС: 054-353-704-47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907 (одна тысяча девятьсот семь)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</w:t>
      </w:r>
      <w:r>
        <w:rPr>
          <w:sz w:val="28"/>
          <w:szCs w:val="28"/>
        </w:rPr>
        <w:t>Пушкина улица, земельный участок 12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1907 (одна тысяча девятьсот семь) кв. м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</w:t>
      </w:r>
      <w:r>
        <w:rPr>
          <w:sz w:val="28"/>
          <w:szCs w:val="28"/>
        </w:rPr>
        <w:t>Пушкина улица, земельный участок 12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Ащепковым Максимом Георгие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щепкову Максиму Георги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1-09-03T15:29:00Z</cp:lastPrinted>
  <dcterms:modified xsi:type="dcterms:W3CDTF">2021-09-08T04:23:00Z</dcterms:modified>
  <cp:revision>85</cp:revision>
  <dc:subject/>
  <dc:title>РОССИЙСКАЯ ФЕДЕРАЦИЯ</dc:title>
</cp:coreProperties>
</file>