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9.01.2021 №   69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Смоленское село, ПМК микрорайон, земельный участок 10 «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Рассмотрев заявление Гейтер Людмилы Васильевны</w:t>
      </w:r>
      <w:r>
        <w:rPr>
          <w:szCs w:val="28"/>
        </w:rPr>
        <w:t xml:space="preserve"> 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Г-677-02-18 от 07.12.2020 г.), в</w:t>
      </w:r>
      <w:r>
        <w:rPr/>
        <w:t xml:space="preserve"> соответствии со статьями 39.14, 39.15, пп.10 п.2 ст.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Гейтер Людмиле Васильевне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30 (тридцать) кв. м, кадастровый квартал: 22:41:021225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ПМК микрорайон, земельный участок 10 «Б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30 (тридцать) кв. м, кадастровый квартал: 22:41:021225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ПМК микрорайон, земельный участок 10 «Б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 xml:space="preserve">чения </w:t>
      </w:r>
      <w:r>
        <w:rPr>
          <w:sz w:val="28"/>
          <w:szCs w:val="28"/>
        </w:rPr>
        <w:t>Гейтер Людмилой Васильевной работ по</w:t>
      </w:r>
      <w:r>
        <w:rPr>
          <w:sz w:val="28"/>
        </w:rPr>
        <w:t xml:space="preserve">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ейтер Людмиле Васильевне 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 UFK</cp:lastModifiedBy>
  <cp:lastPrinted>2020-06-17T15:12:00Z</cp:lastPrinted>
  <dcterms:modified xsi:type="dcterms:W3CDTF">2021-02-01T09:33:00Z</dcterms:modified>
  <cp:revision>83</cp:revision>
  <dc:subject/>
  <dc:title>РОССИЙСКАЯ ФЕДЕРАЦИЯ</dc:title>
</cp:coreProperties>
</file>