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6.09.2021 №690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. Солоновка, ул. Школьная, земельный участок 35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Якимовой Марины Михайл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Я-399-02-18 от 29.06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Якимовой Марине Михайловне,</w:t>
      </w:r>
      <w:r>
        <w:rPr>
          <w:color w:val="000000"/>
          <w:sz w:val="28"/>
          <w:szCs w:val="28"/>
        </w:rPr>
        <w:t xml:space="preserve"> 27.03.1971 года рождения, место рождения: п. Комсомольский Советского района Тюменской области, паспорт 67 15 536383, выдан 14.04.2016 года отделением УФМС России по Ханты-Мансийскому автономному округу – Югре в гор. Югорске, код подразделения: 860-027, зарегистрирована по месту жительства: Ханты – Мансийский автономный округ, г. Югорск, ул. Советская, д. 5, кв. 62, СНИЛС: 071-292-461 52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: 22:41: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. Солоновка, ул. Школьная, земельный участок 35 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 xml:space="preserve">общей площадью 2500 (две тысячи пятьсот) кв.м., кадастровый квартал: 22:41:000000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. Солоновка,</w:t>
      </w:r>
      <w:r>
        <w:rPr>
          <w:sz w:val="28"/>
          <w:szCs w:val="28"/>
        </w:rPr>
        <w:t xml:space="preserve"> </w:t>
      </w:r>
      <w:r>
        <w:rPr>
          <w:sz w:val="28"/>
        </w:rPr>
        <w:t>ул. Школьная, земельный участок 35 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кадастровой ошибкой в сведениях ГКН о местоположении границы населенного пункта с. Солоновка,</w:t>
      </w:r>
      <w:r>
        <w:rPr>
          <w:sz w:val="28"/>
        </w:rPr>
        <w:t xml:space="preserve">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Солоновский сельсовет Смоленского района Алтайского кра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Якимовой Мариной Михайловной</w:t>
      </w:r>
      <w:r>
        <w:rPr>
          <w:sz w:val="28"/>
        </w:rPr>
        <w:t xml:space="preserve"> выполнения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5. Предоставить </w:t>
      </w:r>
      <w:r>
        <w:rPr>
          <w:sz w:val="28"/>
          <w:szCs w:val="28"/>
        </w:rPr>
        <w:t>Якимовой Марине Михайл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Tema</cp:lastModifiedBy>
  <cp:lastPrinted>2021-09-03T10:00:00Z</cp:lastPrinted>
  <dcterms:modified xsi:type="dcterms:W3CDTF">2021-09-08T04:24:00Z</dcterms:modified>
  <cp:revision>35</cp:revision>
  <dc:subject/>
  <dc:title>РОССИЙСКАЯ ФЕДЕРАЦИЯ</dc:title>
</cp:coreProperties>
</file>