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9.2021</w:t>
        <w:tab/>
        <w:t xml:space="preserve">№ 691 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35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кимовой Марины Михайл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400-02-18 от 29.06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Якимовой Марине Михайловне,</w:t>
      </w:r>
      <w:r>
        <w:rPr>
          <w:color w:val="000000"/>
          <w:sz w:val="28"/>
          <w:szCs w:val="28"/>
        </w:rPr>
        <w:t xml:space="preserve"> 27.03.1971 года рождения, место рождения: п. Комсомольский Советского района Тюменской области, паспорт 67 15 536383, выдан 14.04.2016 года отделением УФМС России по Ханты-Мансийскому автономному округу – Югре в гор. Югорске, код подразделения: 860-027, зарегистрирована по месту жительства: Ханты – Мансийский автономный округ, г. Югорск, ул. Советская, д. 5, кв. 62, СНИЛС: 071-292-461 52, </w:t>
      </w:r>
      <w:r>
        <w:rPr>
          <w:sz w:val="28"/>
          <w:szCs w:val="28"/>
        </w:rPr>
        <w:t>предоставление земельного участка без проведения торгов, общей площадью 1640 (одна тысяча шестьсот сорок) кв.м., кадастровый квартал: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35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1640 (одна тысяча шестьсот сорок) кв.м., кадастровый квартал: 22:41:040218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Школьная, земельный участок 35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кимовой Мариной Михайловной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Предоставить </w:t>
      </w:r>
      <w:r>
        <w:rPr>
          <w:sz w:val="28"/>
          <w:szCs w:val="28"/>
        </w:rPr>
        <w:t>Якимовой Марине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1-09-03T09:56:00Z</cp:lastPrinted>
  <dcterms:modified xsi:type="dcterms:W3CDTF">2021-09-08T04:26:00Z</dcterms:modified>
  <cp:revision>38</cp:revision>
  <dc:subject/>
  <dc:title>РОССИЙСКАЯ ФЕДЕРАЦИЯ</dc:title>
</cp:coreProperties>
</file>