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9.2021  № 694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8.08.2021 г. №  1099,  акта приема-передачи  из государственной собственности Алтайского края в муниципальную собственность Смоленского района имущества, приказа Министерства образования и науки Алтайского края № 928  от 16.07.2021 г.  « О распределении имущества»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ХХМ0000769,   номер электронного паспорта 164301026978572,  балансовой стоимостью 25120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 xml:space="preserve">  Управлению по земельным и имущественным отношениям Администрации Смоленского района Алтайского края (Филатова Н.В.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изъять из казны муниципального образования Смоленский район Алтайского края  и закрепить имущество, указанное в п.1 настоящего постановления,  на праве оперативного управления за муниципальным бюджетным общеобразовательным учреждением «Верх-Обская Средняя общеобразовательная школа имени М.С. Евдокимова»  (Волковский Е.В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ии Администрации Смоленского района (Гончарова И.Н.)  оформить выбытие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Муниципальному  бюджетному  общеобразовательному  учреждению «Верх-Обская Средняя общеобразовательная школа имени М.С. Евдокимова»  (Волковский Е.В.) Смоленского района Алтайского края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1:00Z</dcterms:created>
  <dc:creator>Татьяна</dc:creator>
  <dc:description/>
  <cp:keywords/>
  <dc:language>en-US</dc:language>
  <cp:lastModifiedBy>user</cp:lastModifiedBy>
  <cp:lastPrinted>2021-04-13T10:49:00Z</cp:lastPrinted>
  <dcterms:modified xsi:type="dcterms:W3CDTF">2021-09-09T08:10:00Z</dcterms:modified>
  <cp:revision>4</cp:revision>
  <dc:subject/>
  <dc:title>Главное управление экономики и инвестиций Алтайского края</dc:title>
</cp:coreProperties>
</file>