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9.2021№ 695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район, в 3,2 км восточнее здания администрации Сыче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ассмотрев заявление Макарова Михаила Николае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М-493-02-18 от 12.08.2021 г), в соответствии с пп. 19 п. 2 ст. 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 Макарову Михаилу Николаевичу</w:t>
      </w:r>
      <w:r>
        <w:rPr>
          <w:sz w:val="28"/>
          <w:szCs w:val="28"/>
        </w:rPr>
        <w:t>, 28</w:t>
      </w:r>
      <w:r>
        <w:rPr>
          <w:color w:val="000000"/>
          <w:sz w:val="28"/>
          <w:szCs w:val="28"/>
        </w:rPr>
        <w:t xml:space="preserve">.06.1983 года рождения, место рождения: с. Сычевка Смоленского района Алтайского края, паспорт: 01 19 657424, выдан 28.04.2020 г. ГУ МВД России по Алтайскому краю, код подразделения 220-047, зарегистрирован по адресу: Алтайский край, Смоленский район, с. Сычевка, пер. Разборный, д. 7, СНИЛС: 110-730-075-93, </w:t>
      </w:r>
      <w:r>
        <w:rPr>
          <w:sz w:val="28"/>
          <w:szCs w:val="28"/>
        </w:rPr>
        <w:t>предоставление земельного участка без проведения торгов, площадью 81722 (восемьдесят одна тысяча семьсот двадцать два) кв. м, кадастровый квартал: 22:41:04053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в </w:t>
      </w:r>
      <w:r>
        <w:rPr>
          <w:sz w:val="28"/>
          <w:szCs w:val="28"/>
        </w:rPr>
        <w:t>3,0 км восточнее здания администрации Сычев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81722 (восемьдесят одна тысяча семьсот двадцать два) кв. м, кадастровый квартал: 22:41:04053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в </w:t>
      </w:r>
      <w:r>
        <w:rPr>
          <w:sz w:val="28"/>
          <w:szCs w:val="28"/>
        </w:rPr>
        <w:t>3,0 км восточнее здания администрации Сычев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 xml:space="preserve">Макаровым Михаилом Николаевичем </w:t>
      </w:r>
      <w:r>
        <w:rPr>
          <w:color w:val="000000"/>
          <w:sz w:val="28"/>
          <w:szCs w:val="28"/>
        </w:rPr>
        <w:t>раб</w:t>
      </w:r>
      <w:r>
        <w:rPr>
          <w:sz w:val="28"/>
          <w:szCs w:val="28"/>
        </w:rPr>
        <w:t>от по образованию</w:t>
      </w:r>
      <w:r>
        <w:rPr>
          <w:sz w:val="28"/>
        </w:rPr>
        <w:t xml:space="preserve">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арову Михаилу Никола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1-09-08T11:45:00Z</cp:lastPrinted>
  <dcterms:modified xsi:type="dcterms:W3CDTF">2021-09-09T09:19:00Z</dcterms:modified>
  <cp:revision>57</cp:revision>
  <dc:subject/>
  <dc:title>РОССИЙСКАЯ ФЕДЕРАЦИЯ</dc:title>
</cp:coreProperties>
</file>