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9.2021 № 697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пер.Садовый, дом 68а, кв. 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амынина Алексея Геннадьевича, Камыниной Татьяны Михайловны  от 19.08.2021 г. (вх. К-51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2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7:ЗУ1, расположенного по адресу: Алтайский край, Смоленский район, с. Смоленское, пер.Садовый, дом 68а, кв. 2, площадью 1263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7:28, площадью 1033 кв. м., разрешенное использование: для ведения личного подсобного хозяйства, расположенного по адресу: Алтайский край, Смоленский район, с. Смоленское, пер.Садовый, дом 68а, кв. 2 и земель, находящихся в государственной собственности до разграничения, площадью 23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Камынину Алексею Геннадьевичу, Камыниной Татьяне Михайло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8-31T17:03:00Z</cp:lastPrinted>
  <dcterms:modified xsi:type="dcterms:W3CDTF">2021-09-20T09:39:00Z</dcterms:modified>
  <cp:revision>100</cp:revision>
  <dc:subject/>
  <dc:title>                    </dc:title>
</cp:coreProperties>
</file>