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09.2021 №700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23-9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3716б-02-44 от 29.07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23-9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государственная собственность на которые не разграни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кадастровых кварталов: 22:41:010501, 22:41:01041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 в границах Линёвского сельсовета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127"/>
        <w:gridCol w:w="72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2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участок расположен в 250 м по направлению на юг от п. Набережный, ул. Набережная, 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2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йская Федерация, Алтайский край, район Смол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101: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Песчаное, ул. Новая, дом 17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102:9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Песчаное, ул. Центральная, дом 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301: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Набережный, ул. Южная, дом 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301:1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Линёвский сельсовет. Земельный участок расположен в южной части квартала. Лесной участок №3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301:1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Набережный, ул. Набережная, дом 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08: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п. Линёвский, ул. Ленина, д.23, кв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11: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п. Линевский, ул. 2-я Новая, дом 10 кв.1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411: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п. Линевский, ул. 3-я Новая, 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6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Линёвский сельсовет. Земельный участок расположен в западной части квартала. Лесной участок №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8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Линёвский сельсовет. Земельный участок расположен в западной части квартала. Лесной участок №2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8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Линёвский сельсовет. Земельный участок расположен в северо-западной части квартала. Лесной участок №2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9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Линёвский сельсовет. Земельный участок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западной части квартала. Лесной участок №3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9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Линёвский сельсовет. Земельный участок расположен в западной части квартала. Лесной участок №3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9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Линёвский сельсовет. Земельный участок расположен в западной части квартала. Лесной участок №3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9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Линёвский сельсовет. Земельный участок расположен в западной части квартала. Лесной участок №3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9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Линёвский сельсовет. Земельный участок расположен в западной части квартала. Лесной участок №4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9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Линёвский сельсовет. Земельный участок расположен в западной части квартала. Лесной участок №4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10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Линёвский сельсовет. Земельный участок расположен в западной части квартала. Лесной участок №4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10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у развилки автодорог п.Линевский-с. Песчаное и п.Линевский-п.Заречны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18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еверо-восточнее п. Заречный, в 4,2 км, западнее здания Администрации Линевского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0501:18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в 0,9 км., юго-восточнее с. Песчаное, в 4,4 км., северо-западнее администрации Линевского сельсовета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  <Pages>3</Pages>
  <Words>992</Words>
  <Characters>5655</Characters>
  <CharactersWithSpaces>6634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Tema</cp:lastModifiedBy>
  <cp:lastPrinted>2021-09-09T09:44:00Z</cp:lastPrinted>
  <dcterms:modified xsi:type="dcterms:W3CDTF">2021-09-13T09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