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0.09.2021 № 702                                                                             с. Смоленское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естр мест (площадок) накопления твердых коммунальных отходов в Смоленском районе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 № 131-ФЗ «Об общих принципах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 и ведения их реестра», руководствуясь Уставом муниципального образования Смоленский район Алтайского края,  Администрация Смоленского района Алтайского края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реестр мест (площадок) накопления твердых коммунальных отходов в Смоленском район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Смолен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ЖКХ, строительства, архитектуры и газификации В.Н. Алм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Л.В. Моисеева </w:t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8e8"/>
    <w:pPr>
      <w:widowControl/>
      <w:suppressAutoHyphens w:val="fals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252d4a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2 Знак"/>
    <w:basedOn w:val="DefaultParagraphFont"/>
    <w:link w:val="BodyText2"/>
    <w:qFormat/>
    <w:rsid w:val="009a4398"/>
    <w:rPr>
      <w:rFonts w:ascii="Times New Roman" w:hAnsi="Times New Roman" w:eastAsia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Знак Знак4 Знак Знак Знак Знак Знак Знак Знак Знак Знак Знак Знак Знак Знак Знак"/>
    <w:basedOn w:val="Normal"/>
    <w:uiPriority w:val="99"/>
    <w:qFormat/>
    <w:rsid w:val="005b68e8"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1b2a35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2d4a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odyText2">
    <w:name w:val="Body Text 2"/>
    <w:basedOn w:val="Normal"/>
    <w:link w:val="2"/>
    <w:qFormat/>
    <w:rsid w:val="009a4398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5d5a6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E44535-A667-4D66-B100-2B2FF2434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18:00Z</dcterms:created>
  <dc:creator>Пользователь Windows</dc:creator>
  <dc:description/>
  <dc:language>en-US</dc:language>
  <cp:lastModifiedBy>User UFK</cp:lastModifiedBy>
  <cp:lastPrinted>2021-06-10T03:21:00Z</cp:lastPrinted>
  <dcterms:modified xsi:type="dcterms:W3CDTF">2021-09-14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