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09.2021 №704 </w:t>
        <w:tab/>
        <w:tab/>
        <w:tab/>
        <w:t xml:space="preserve">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несении изменений в План мероприятий по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иводействию  коррупции   в  Администр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и  Смоленского района  Алтайского  края 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 -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</w:rPr>
        <w:t>В  целях  организации  исполнения  Указа Президента Российской Федера- ции от 16.08.2021 № 478 «О Национальном плане противодействия коррупции на 2021 - 2024 годы»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Внести прилагаемые изменения в План мероприятий  по  противодейст-  вию коррупции в Администрации Смоленского района Алтайского края на 2020-2023 годы, утвержденный постановлением Администрации Смоленского района Алтайского края от 31.12.2019 № 1475 «Об утверждения плана мероприятий по противодействию коррупции в Администрации Смоленского района Алтайского края на 2020-2023 годы»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именование постановления Администрации Смоленского района Алтайского края от 31.12.2019 № 1475 «Об утверждения плана мероприятий по противодействию коррупции в Администрации Смоленского района Алтайско- го края на 2020-2023 годы»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б утверждения плана мероприятий по противодействию коррупции в Администрации Смоленского района Алтайского края на 2020-2024 годы»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Обнародовать настоящее постановление 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Контроль за исполнением настоящего постановления возложить на управляющего делами Администрации Смоленского района Малец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708" w:gutter="0" w:header="567" w:top="624" w:footer="567" w:bottom="624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3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6d89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6d89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ad6d89"/>
    <w:rPr>
      <w:rFonts w:cs="Times New Roman"/>
    </w:rPr>
  </w:style>
  <w:style w:type="character" w:styleId="Style16" w:customStyle="1">
    <w:name w:val="Абзац списка Знак"/>
    <w:link w:val="ListParagraph"/>
    <w:uiPriority w:val="34"/>
    <w:qFormat/>
    <w:locked/>
    <w:rsid w:val="00ad6d89"/>
    <w:rPr>
      <w:rFonts w:ascii="Calibri" w:hAnsi="Calibri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0518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d6d8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ad6d8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ad6d89"/>
    <w:pPr>
      <w:suppressAutoHyphens w:val="true"/>
      <w:ind w:left="72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Style17" w:customStyle="1">
    <w:name w:val="Стиль"/>
    <w:qFormat/>
    <w:rsid w:val="00ad6d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ad6d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107F1-4A02-45AE-ADE4-8CE0C5182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4:00Z</dcterms:created>
  <dc:creator>user</dc:creator>
  <dc:description/>
  <dc:language>en-US</dc:language>
  <cp:lastModifiedBy>Tema</cp:lastModifiedBy>
  <cp:lastPrinted>2021-09-13T09:16:00Z</cp:lastPrinted>
  <dcterms:modified xsi:type="dcterms:W3CDTF">2021-09-14T02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