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9.2021№ 705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дминистрации Смоленского сельсовета Смоленского района Алтайского края  от  08.09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Администрации Смоленского сельсовета Смоленского района Алтайского кра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 Спортивная (дрессировочная) площадка, для занятий кинологическим видом спорта по адресу: Алтайский край Смоленский район с. Смоленское в 50 метрах на северо-восток от земельного участка с кадастровым номером 22:41:021239:75 адрес ориентира с. Смоленское пер. Садовый, 1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45 от 09.09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24:00Z</dcterms:created>
  <dc:creator>user</dc:creator>
  <dc:description/>
  <dc:language>en-US</dc:language>
  <cp:lastModifiedBy>User UFK</cp:lastModifiedBy>
  <cp:lastPrinted>2021-09-13T10:16:00Z</cp:lastPrinted>
  <dcterms:modified xsi:type="dcterms:W3CDTF">2021-09-14T04:24:00Z</dcterms:modified>
  <cp:revision>2</cp:revision>
  <dc:subject/>
  <dc:title>АДМИНИСТРАЦИЯ</dc:title>
</cp:coreProperties>
</file>