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1 №706</w:t>
        <w:tab/>
        <w:tab/>
        <w:tab/>
        <w:tab/>
        <w:tab/>
        <w:tab/>
        <w:tab/>
        <w:tab/>
        <w:t>с. Смоленское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9"/>
        <w:gridCol w:w="4502"/>
      </w:tblGrid>
      <w:tr>
        <w:trPr>
          <w:trHeight w:val="2812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Модернизация жилищно-коммунального комплекса Смоленского района Алтайского края» на 2019-2021 годы, утвержденную постановлением Администрации Смоленского района от 12.11.2018 №127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района от 03.07.2014 № 672 «Об утверждении порядка разработки, размещении и оценки муниципальных программ»,  Администрация Смоленского района Алтайского края ПОСТАНОВЛЯЕ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моленского района  от 12.11.2018 №1275  «Об утверждении муниципальной программы «Модернизация жилищно-коммунального комплекса Смоленского района Алтайского края на 2019-2021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ел паспорта  муниципальной программы «Модернизация жилищно-коммунального комплекса Смоленского района Алтайского края» на 2019-2021 годы» графу «Объём и источники финансирования», раздел 4 «Объем финансирования программы в 2019-2021 годы», таблицу 2 «Перечень мероприятий муниципальной программы «Модернизация жилищно-коммунального комплекса Смоленского района Алтайского края» на 2019-2021 годы» и таблицу 3 «Объем финансовых ресурсов, необходимых для реализации программы» изложить в редакции согласно приложению к настоящему постановле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моленского района Алтайского края от 36.01.2021 №43 «О внесении изменений в муниципальную программу «Модернизация жилищно-коммунального комплекса Смоленского района Алтайского края» на 2019-2021 годы, утвержденную постановлением Администрации Смоленского района от 12.11.2018 №1275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В.А. Щигре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Л.В. Моисеев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  № _____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b w:val="false"/>
          <w:bCs w:val="false"/>
          <w:color w:val="00000A"/>
          <w:sz w:val="28"/>
          <w:szCs w:val="28"/>
          <w:lang w:eastAsia="ru-RU"/>
        </w:rPr>
        <w:t>Паспорт</w:t>
        <w:br/>
        <w:t>муниципальной программы «Модернизация жилищно-коммунального комплекса Смоленского района Алтайского края» на 2019 – 2021 годы</w:t>
      </w:r>
    </w:p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/>
      </w:tblPr>
      <w:tblGrid>
        <w:gridCol w:w="4056"/>
        <w:gridCol w:w="5630"/>
      </w:tblGrid>
      <w:tr>
        <w:trPr>
          <w:cantSplit w:val="true"/>
        </w:trPr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жилищно-коммунального комплекса Смоленского района Алтайского края на 2019 – 2021 годы 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31001,3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A"/>
                <w:sz w:val="28"/>
                <w:szCs w:val="28"/>
                <w:u w:val="single"/>
                <w:shd w:fill="FFFFFF" w:val="clear"/>
              </w:rPr>
              <w:t>в 2019 году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бюджет муниципального образования – 3300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краевой бюджет – 3280,0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A"/>
                <w:sz w:val="28"/>
                <w:szCs w:val="28"/>
                <w:u w:val="single"/>
                <w:shd w:fill="FFFFFF" w:val="clear"/>
              </w:rPr>
              <w:t xml:space="preserve">в 2020 году 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бюджет муниципального образования – 9977,9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краевой бюджет – 2929,7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A"/>
                <w:sz w:val="28"/>
                <w:szCs w:val="28"/>
                <w:u w:val="single"/>
                <w:shd w:fill="FFFFFF" w:val="clear"/>
              </w:rPr>
              <w:t xml:space="preserve">в 2021 году 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бюджет муниципального образования – 4088,9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краевой бюджет – 7424,86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b w:val="false"/>
          <w:bCs w:val="false"/>
          <w:color w:val="00000A"/>
          <w:sz w:val="28"/>
          <w:szCs w:val="28"/>
          <w:lang w:eastAsia="ru-RU"/>
        </w:rPr>
        <w:t>4. Объем финансирования программы в 2019-2021 годы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ем финансирования Программы в 2019-2021 годах составит 31001,39 тыс. рублей, в том числ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580,0 тыс. рубле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907,6 тыс. рубле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1513,79 тыс.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/>
      </w:r>
      <w:bookmarkStart w:id="0" w:name="RANGE!A1%3AI48"/>
      <w:bookmarkStart w:id="1" w:name="RANGE!A1%3AI48"/>
      <w:bookmarkEnd w:id="1"/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b4f17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4f17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b4f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7a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6e1b77"/>
    <w:rPr/>
  </w:style>
  <w:style w:type="character" w:styleId="Style14" w:customStyle="1">
    <w:name w:val="Нижний колонтитул Знак"/>
    <w:basedOn w:val="DefaultParagraphFont"/>
    <w:link w:val="Footer"/>
    <w:qFormat/>
    <w:rsid w:val="006e1b7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b4f1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3"/>
    <w:qFormat/>
    <w:rsid w:val="00107ae6"/>
    <w:pPr>
      <w:jc w:val="center"/>
    </w:pPr>
    <w:rPr>
      <w:sz w:val="28"/>
    </w:rPr>
  </w:style>
  <w:style w:type="paragraph" w:styleId="NormalWeb">
    <w:name w:val="Normal (Web)"/>
    <w:basedOn w:val="Normal"/>
    <w:uiPriority w:val="99"/>
    <w:qFormat/>
    <w:rsid w:val="006e1b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3b40d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e758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d46a9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36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D14E6-7282-493C-A4F1-B34C3118D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3</Pages>
  <Words>501</Words>
  <Characters>2856</Characters>
  <CharactersWithSpaces>3351</CharactersWithSpaces>
  <Paragraphs>6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32:00Z</dcterms:created>
  <dc:creator>1</dc:creator>
  <dc:description/>
  <dc:language>en-US</dc:language>
  <cp:lastModifiedBy>Tema</cp:lastModifiedBy>
  <cp:lastPrinted>2021-02-02T05:30:00Z</cp:lastPrinted>
  <dcterms:modified xsi:type="dcterms:W3CDTF">2021-09-14T07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