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1.02.2021 № 71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Ермаковой Елены Раингольдовне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Ермаковой Елене Раингольдовне разрешение на реконструкцию объекта «Реконструкция нежилого здания по адресу: Алтайский край с. Смоленское,  ул. Заводская, 1» расположенного   по   адресу:  Алтайский    край,     Смоленский    район, с. Смоленское, ул.Заводская,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44:00Z</dcterms:created>
  <dc:creator>user</dc:creator>
  <dc:description/>
  <dc:language>en-US</dc:language>
  <cp:lastModifiedBy>User UFK</cp:lastModifiedBy>
  <cp:lastPrinted>2021-02-01T15:06:00Z</cp:lastPrinted>
  <dcterms:modified xsi:type="dcterms:W3CDTF">2021-02-04T02:44:00Z</dcterms:modified>
  <cp:revision>2</cp:revision>
  <dc:subject/>
  <dc:title>АДМИНИСТРАЦИЯ</dc:title>
</cp:coreProperties>
</file>