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9.2021 № 713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</w:t>
        <w:softHyphen/>
        <w:t>ский край, Смоленский район, западнее поселка Набережны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Гусейнова Суджаддина Теймура оглы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Г-505-02-18 от 18.08.2021 г), в соответствии с пп.19 п.2 ст.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Гусейнову Суджаддину Теймуру оглы, «персональные данные исключены», предоставление земельного участка без проведения торгов, площадью 97296 (девяносто семь тысяч двести девяносто шесть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западнее поселка Набере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площадью 97296 (девяносто семь тысяч двести девяносто шесть)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западнее поселка Набере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Гусейновым Суджаддином Теймуром оглы</w:t>
      </w:r>
      <w:r>
        <w:rPr>
          <w:color w:val="000000"/>
          <w:sz w:val="28"/>
          <w:szCs w:val="28"/>
        </w:rPr>
        <w:t xml:space="preserve"> 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сейнову Суджаддину Теймуру оглы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6-21T11:57:00Z</cp:lastPrinted>
  <dcterms:modified xsi:type="dcterms:W3CDTF">2021-09-15T04:36:00Z</dcterms:modified>
  <cp:revision>58</cp:revision>
  <dc:subject/>
  <dc:title>РОССИЙСКАЯ ФЕДЕРАЦИЯ</dc:title>
</cp:coreProperties>
</file>