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9.2021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714</w:t>
      </w:r>
      <w:r>
        <w:rPr>
          <w:sz w:val="28"/>
          <w:szCs w:val="28"/>
        </w:rPr>
        <w:t>_______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моленского района Алтайского края ПОСТАНОВЛЯЕТ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газопровод высокого давления до ГРП-8, ГРП-9, ГРП-11, ГРП-18 и низкого давления от ГРП-8, ГРП-9, ГРП-11, ГРП-18 в с. Смоленское Смоленского района Алтайского края, протяженность 30736 м, кадастровый номер 22:41:000000:180, местоположение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ётом №202-2021 об оценке рыночной стоимости имущества от 22.07.2021 г., в размере 126192,00 (Сто двадцать шесть тысяч сто девяносто два) рубл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12619,2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User UFK</cp:lastModifiedBy>
  <cp:lastPrinted>2021-09-14T15:48:00Z</cp:lastPrinted>
  <dcterms:modified xsi:type="dcterms:W3CDTF">2021-09-15T05:07:00Z</dcterms:modified>
  <cp:revision>49</cp:revision>
  <dc:subject/>
  <dc:title> </dc:title>
</cp:coreProperties>
</file>