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9.2021 №716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Дудиной Ольге Викто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Дудиной Ольги Викторовны о предоставлении земельного участка в собственность от 23.08.2021 г. (вх. № Д-515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05 мая 2021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Дудиной Ольге Виктор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Смоленское, ул. 50 лет Победы, 2 «А», кадастровый номер: 22:41:021255:107, площадью 1500 (одна тысяча пятьсот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 Предупредить</w:t>
      </w:r>
      <w:r>
        <w:rPr/>
        <w:t xml:space="preserve"> </w:t>
      </w:r>
      <w:r>
        <w:rPr>
          <w:sz w:val="28"/>
          <w:szCs w:val="28"/>
        </w:rPr>
        <w:t>Дудину Ольгу Викто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 UFK</cp:lastModifiedBy>
  <cp:lastPrinted>2021-09-13T15:50:00Z</cp:lastPrinted>
  <dcterms:modified xsi:type="dcterms:W3CDTF">2021-09-15T04:43:00Z</dcterms:modified>
  <cp:revision>42</cp:revision>
  <dc:subject/>
  <dc:title>РОССИЙСКАЯ ФЕДЕРАЦИЯ</dc:title>
</cp:coreProperties>
</file>