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9.2021 № 718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Усть-Катунь, ул.Пионерская, 6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аньшина Андрея Евгеньевича от 19.08.2021 г. (вх. К-50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22:41:011006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006:ЗУ1, расположенного по адресу: Алтайский край, Смоленский район, п.Усть-Катунь, ул.Пионерская, 61, площадью 2319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1006:84, площадью 1495 кв. м., разрешенное использование: для ведения личного подсобного хозяйства, расположенного по адресу: Алтайский край, Смоленский район, п.Усть-Катунь, ул Пионерская, 61, и земель, находящихся в государственной собственности до разграничения, площадью 824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Уст-Катунь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Каньшину Андрею Евген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9-20T02:09:00Z</dcterms:modified>
  <cp:revision>102</cp:revision>
  <dc:subject/>
  <dc:title>                    </dc:title>
</cp:coreProperties>
</file>