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5.09.2021 № 719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район, в 1,8 км юго-восточнее здания администрации Сычев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Рассмотрев заявление Гожего Ивана Валерье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Г-514-02-18 от 20.08.2021 г), в соответствии с пп. 19 п. 2 ст. 39.6,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>, «персональные данные исключены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предоставление земельного участка без проведения торгов, площадью 88833 (восемьдесят восемь тысяч восемьсот тридцать три) кв. м, кадастровый квартал: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в </w:t>
      </w:r>
      <w:r>
        <w:rPr>
          <w:sz w:val="28"/>
          <w:szCs w:val="28"/>
        </w:rPr>
        <w:t>1,8 км юго-восточнее здания администрации Сычевского сельсовет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88833 (восемьдесят восемь тысяч восемьсот тридцать три) кв. м, кадастровый квартал: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в </w:t>
      </w:r>
      <w:r>
        <w:rPr>
          <w:sz w:val="28"/>
          <w:szCs w:val="28"/>
        </w:rPr>
        <w:t>1,8 км юго-восточнее здания администрации Сычевского сельсовет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Гожим Иваном Валерьевичем</w:t>
      </w:r>
      <w:r>
        <w:rPr/>
        <w:t xml:space="preserve"> </w:t>
      </w:r>
      <w:r>
        <w:rPr>
          <w:color w:val="000000"/>
          <w:sz w:val="28"/>
          <w:szCs w:val="28"/>
        </w:rPr>
        <w:t>раб</w:t>
      </w:r>
      <w:r>
        <w:rPr>
          <w:sz w:val="28"/>
          <w:szCs w:val="28"/>
        </w:rPr>
        <w:t>от по образованию</w:t>
      </w:r>
      <w:r>
        <w:rPr>
          <w:sz w:val="28"/>
        </w:rPr>
        <w:t xml:space="preserve">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жему  Ивану Валерьевичу</w:t>
      </w:r>
      <w:r>
        <w:rPr/>
        <w:t xml:space="preserve">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9-08T11:45:00Z</cp:lastPrinted>
  <dcterms:modified xsi:type="dcterms:W3CDTF">2021-09-16T05:39:00Z</dcterms:modified>
  <cp:revision>58</cp:revision>
  <dc:subject/>
  <dc:title>РОССИЙСКАЯ ФЕДЕРАЦИЯ</dc:title>
</cp:coreProperties>
</file>