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9.2021 № 720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Игнатьевой Лилии Сергеевне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Игнатьевой Лилии Сергеевны о предоставлении земельного участка в собственность от 25.08.2021 г. (вх. № И-525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14 июля 2021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Игнатьевой Лилии Серге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Верх-Обский  сельсовет Смоленского района Алтайского края по адресу: Алтайский край, Смоленский район, п.Верх-Обский, ул.Садовая, 22, кадастровый номер: 22:41:010812:197, площадью 1622 (одна тысяча шестьсот двадцать два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Игнатьеву Лилию Серге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1-21T11:39:00Z</cp:lastPrinted>
  <dcterms:modified xsi:type="dcterms:W3CDTF">2021-09-16T05:31:00Z</dcterms:modified>
  <cp:revision>40</cp:revision>
  <dc:subject/>
  <dc:title>РОССИЙСКАЯ ФЕДЕРАЦИЯ</dc:title>
</cp:coreProperties>
</file>