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АДМИНИСТРАЦ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МОЛЕНСКОГО РАЙОНА АЛТАЙСКОГО КРА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СТАНОВЛ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_</w:t>
      </w:r>
      <w:r>
        <w:rPr>
          <w:sz w:val="28"/>
          <w:szCs w:val="28"/>
          <w:u w:val="single"/>
        </w:rPr>
        <w:t>16.09.2021</w:t>
      </w:r>
      <w:r>
        <w:rPr>
          <w:sz w:val="28"/>
          <w:szCs w:val="28"/>
        </w:rPr>
        <w:t>__№ _</w:t>
      </w:r>
      <w:r>
        <w:rPr>
          <w:sz w:val="28"/>
          <w:szCs w:val="28"/>
          <w:u w:val="single"/>
        </w:rPr>
        <w:t>724</w:t>
      </w:r>
      <w:r>
        <w:rPr>
          <w:sz w:val="28"/>
          <w:szCs w:val="28"/>
        </w:rPr>
        <w:t>_                                                                         с. Смоленско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согласовании размещения объек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Рассмотрев заявление  ПАО «Россети Сибирь» - «Алтайэнерго»  от  14.09.2021 о согласовании размещения объекта на землях или земельных участках, находящихся в государственной или муниципальной собственности, без предоставления  земельных участков и установки сервитутов,  Администрация Смоленского района Алтайского края ПОСТАНОВЛЯЕТ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ourier New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1. Согласовать  ПАО «Россети Сибирь» - «Алтайэнерго»  размещение объекта электросетевого хозяйства: «Реконструкция участка ВЛ-0,4 кВ ф.1от КТП 10/0,4 кВ № 35-13-1  для электроснабжения станции сотовой связи заявителя ПАО «Вымпелком», расположенной по адресу: к.н. 22:41:011301:252 Верх-Обский сельсовет Смоленского района Алтайского края (11000545769)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Акт согласования размещения объекта № 047 от 15.09.2021г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2. Не позднее 10 рабочих дней со дня завершения работ, связанных с размещением объекта, передать в Администрацию Смоленского района исполнительную геодезическую съемку на бумажном и электронном носителях, отображающую расположение объекта и копию одного экземпляра проектной и (или) технической документации.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. Настоящее постановление обнародовать путём его размещения на официальном сайте Администрации Смоленского района Алтайского края в информационно-телекоммуникационной сети «Интерне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4. Контроль за исполнением настоящего постановления возложить на начальника Управления ЖКХ, строительства, архитектуры и газификации Алмаева В.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района                                                                                  Л.В. Моисе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720" w:gutter="0" w:header="0" w:top="36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9T03:50:00Z</dcterms:created>
  <dc:creator>user</dc:creator>
  <dc:description/>
  <cp:keywords/>
  <dc:language>en-US</dc:language>
  <cp:lastModifiedBy>User UFK</cp:lastModifiedBy>
  <cp:lastPrinted>2021-09-16T09:47:00Z</cp:lastPrinted>
  <dcterms:modified xsi:type="dcterms:W3CDTF">2021-09-22T02:32:00Z</dcterms:modified>
  <cp:revision>19</cp:revision>
  <dc:subject/>
  <dc:title>АДМИНИСТРАЦИЯ</dc:title>
</cp:coreProperties>
</file>