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9.2021 № 729                                                                 с. Смоленское</w:t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езвозмездном принятии имущества </w:t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бственность муниципального образования Смоленский район Алтайского края</w:t>
      </w:r>
    </w:p>
    <w:p>
      <w:pPr>
        <w:pStyle w:val="Normal"/>
        <w:ind w:righ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ссмотрев  ходатайство Администрации  Смоленского сельсовета Смоленского района  Алтайского края от 11.08.2021 г. № 747  (вх. 3895б-02-20 от 12.08.2021г.)  о передаче имущества в собственность муниципального образования Смоленский район Алтайского края,  в соответствии с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ым решением Смоленского районного Собрания депутатов от 05.03.2009 г. № 4, Администрация  Смоленского района Алтайского края   ПОСТАНОВЛЯЕТ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безвозмездно имущество,  находящееся в собственности муниципального образования  Смоленский  сельсовет Смоленского района Алтайского края,  регистрационный номер: 22:41:021225:79-22/140/2021-3 от  01.07.2021 г.,  в муниципальную собственность муниципального образования Смоленский район Алтайского и  включить в состав казны муниципального образования Смоленский район Алтайского края, имущество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ружение: линия электропередачи, назначение: нежилое,  кадастровый номер: 22:41:021225:79,  протяженность 1617 м.,  кадастровой стоимостью 549311, 00 руб.  (пятьсот сорок девять тысяч триста одиннадцать  рублей 00 копеек),  расположенное по адресу: Российская Федерация, Алтайский край, Смоленский район, с. Смоленское, ул. ПМ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 Управлению по земельным и имущественным отношениям Администрации Смоленского района  Алтайского края (Филатова Н.В.)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  изъять из казны муниципального образования Смоленский район Алтайского края и закрепить</w:t>
      </w:r>
      <w:r>
        <w:rPr>
          <w:rFonts w:cs="Times New Roman" w:ascii="Times New Roman" w:hAnsi="Times New Roman"/>
          <w:sz w:val="28"/>
        </w:rPr>
        <w:t xml:space="preserve"> имущество, указанное в п.1 настоящего постановления,  на праве хозяйственного ведения за </w:t>
      </w:r>
      <w:r>
        <w:rPr>
          <w:rFonts w:cs="Times New Roman" w:ascii="Times New Roman" w:hAnsi="Times New Roman"/>
          <w:sz w:val="28"/>
          <w:szCs w:val="28"/>
        </w:rPr>
        <w:t>муниципальным унитарным предприятием «Тепло» Смоленского района Алтайского края путем заключения дополнительного соглашения к договору о закреплении муниципального имущества на праве хозяйственного ведения от 14.03.2018 г. № 3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</w:t>
      </w:r>
      <w:r>
        <w:rPr>
          <w:rFonts w:cs="Times New Roman" w:ascii="Times New Roman" w:hAnsi="Times New Roman"/>
          <w:sz w:val="28"/>
        </w:rPr>
        <w:t xml:space="preserve"> внести изменения в реестр муниципального имущества муниципального образования Смоленский район Алтайского края в отношении  данного имуществ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Бухгалтерии Администрации Смоленского района (Гончарова И.Н.)  оформить выбытие имущества, указанное  в  настоящем постановлении, актом приема - передачи, один экземпляр которого представить в Управление по земельным и имущественным отношениям Администрации Смоленского район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Бухгалтерии муниципального унитарного предприятия «Тепло» Смоленского района Алтайского края поставить на баланс имущество, указанное в п.1 настоящего постановления.</w:t>
      </w:r>
    </w:p>
    <w:p>
      <w:pPr>
        <w:pStyle w:val="Normal"/>
        <w:tabs>
          <w:tab w:val="clear" w:pos="720"/>
          <w:tab w:val="left" w:pos="10065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  района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57:00Z</dcterms:created>
  <dc:creator>1</dc:creator>
  <dc:description/>
  <cp:keywords/>
  <dc:language>en-US</dc:language>
  <cp:lastModifiedBy>user</cp:lastModifiedBy>
  <cp:lastPrinted>2021-09-21T11:15:00Z</cp:lastPrinted>
  <dcterms:modified xsi:type="dcterms:W3CDTF">2021-09-22T05:40:00Z</dcterms:modified>
  <cp:revision>32</cp:revision>
  <dc:subject/>
  <dc:title>Решение Барнаульской городской Думы от 27 февраля 2007 г</dc:title>
</cp:coreProperties>
</file>