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1.09.2021 № 733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район, с. Смоленское, ул.Целинная, 27 «Б»</w:t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заявление Аверьянова Евгения Геннадьевича  от 23.08.2021 г. (вх. А-516-02-18) о перераспределении земельного участка, находящегося в частной собственности и земель, находящихся в государственной собственности и прилагаемую на бумажном носителе схему расположения земельного участка на кадастровом плане территории (кадастровый квартал №22:41:021205), в соответствии с п. 1 ст. 11.7, п. 3 ст. 39.28, 39.2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прилагаемую на бумажном носителе схему расположения земельного участка на кадастровом плане территории, с кадастровым номером: 22:41:021205:ЗУ1, расположенного по адресу: Алтайский край, Смоленский район, с. Смоленское, ул.Целинная, 27 «Б», площадью 70 кв. м., разрешенное использование: для ведения личного подсобного хозяйства, категория земель: земли населенных пунктов, территориальная зона: Ж1 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образуемого в результате перераспределения земельного участка с кадастровым номером 22:41:021205:88, площадью 40 кв. м., разрешенное использование: для ведения личного подсобного хозяйства, расположенного по адресу: Алтайский край, Смоленский район, с. Смоленское, ул.Целинная, 27 «Б» и земель, находящихся в государственной собственности до разграничения, площадью 30 кв. м.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ind w:firstLine="540"/>
        <w:jc w:val="both"/>
        <w:rPr/>
      </w:pPr>
      <w:r>
        <w:rPr>
          <w:sz w:val="28"/>
        </w:rPr>
        <w:t>2. Предоставить Аверьянову Евгению Геннадьевичу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4. Настоящее постановление действует в течение двух лет с момента его издания.</w:t>
      </w:r>
    </w:p>
    <w:p>
      <w:pPr>
        <w:pStyle w:val="Normal"/>
        <w:tabs>
          <w:tab w:val="clear" w:pos="708"/>
          <w:tab w:val="left" w:pos="868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1-09-21T11:32:00Z</cp:lastPrinted>
  <dcterms:modified xsi:type="dcterms:W3CDTF">2021-09-22T09:37:00Z</dcterms:modified>
  <cp:revision>103</cp:revision>
  <dc:subject/>
  <dc:title>                    </dc:title>
</cp:coreProperties>
</file>