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9.2021</w:t>
      </w:r>
      <w:r>
        <w:rPr>
          <w:sz w:val="28"/>
          <w:szCs w:val="28"/>
        </w:rPr>
        <w:t>______ № _</w:t>
      </w:r>
      <w:bookmarkStart w:id="0" w:name="_GoBack"/>
      <w:bookmarkEnd w:id="0"/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737</w:t>
      </w:r>
      <w:r>
        <w:rPr>
          <w:sz w:val="28"/>
          <w:szCs w:val="28"/>
        </w:rPr>
        <w:t>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26.02.2021 №5, Прогнозным планом приватизации объектов муниципальной собственности муниципального образования Смоленский район Алтайского края на 2021 год, утвержденным решением Смоленского районного Собрания депутатов от 23.10.2020 №63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здание котельной «Агрохимии», назначение: нежилое здание, этажность: 1, год постройки здания: 1980; общая площадь: 192,9 кв. м., кадастровый номер: 22:41:000000:69 с земельным участком площадью 4951 кв.м., кадастровый номер: 22:41:021265:34, расположенный по адресу: Алтайский край, Смоленский район, с. Смоленское, ул. Энергетическая, 61в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98-2021 от 22.07.2021 г., составленным в соответствии с федеральным законодательством об оценочной деятельности, в размере 949244,00 (Девятьсот сорок девять тысяч двести сорок четыре) рубля, в том числе стоимость здания 117476,00 руб. (в том числе НДС 19579,00 руб.), стоимость земельного участка 831768,00 руб. (НДС не облагается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89848,8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7462,20 руб.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ьшина Ж.П.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621</Words>
  <Characters>3545</Characters>
  <CharactersWithSpaces>4158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1-09-20T05:32:00Z</cp:lastPrinted>
  <dcterms:modified xsi:type="dcterms:W3CDTF">2021-09-22T05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