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1  № 742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04.09.2018№ 986 «Об утверждении муниципальной программы «Развитие молодежной политики в Смоленском районе» на 2018 – 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моленского района Алтайского края от 04.09.2018№ 986 «Об утверждении муниципальной программы «Развитие молодежной политики в Смоленском районе» на 2018 – 2023 годы»следующие изменения: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Общий объем финансирования за счет средств муниципального бюджета – 1132,0тыс. руб., в том числе по годам: 2018 – 119,0 тыс. руб., 2019 – 160,0 тыс. руб., 2020 – 118,0 тыс. руб., 2021 – 240,0 тыс. руб., 2022 – 245,0 тыс. руб., 2023 – 250,0тыс. руб.</w:t>
      </w:r>
      <w:r>
        <w:rPr>
          <w:bCs/>
          <w:sz w:val="28"/>
          <w:szCs w:val="28"/>
        </w:rPr>
        <w:t>», заменить словами «</w:t>
      </w:r>
      <w:r>
        <w:rPr>
          <w:sz w:val="28"/>
          <w:szCs w:val="28"/>
        </w:rPr>
        <w:t>общий объем финансирования за счет средств муниципального бюджета – 1150,0тыс. руб., в том числе по годам: 2018 – 119,0 тыс. руб., 2019 – 160,0 тыс. руб., 2020 – 118,0 тыс. руб., 2021 – 258,0 тыс. руб., 2022 – 245,0 тыс. руб., 2023 – 250,0тыс. руб.</w:t>
      </w:r>
      <w:r>
        <w:rPr>
          <w:bCs/>
          <w:sz w:val="28"/>
          <w:szCs w:val="28"/>
        </w:rPr>
        <w:t>»;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ункт 4 абзац второ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из муниципального бюджета составляет – 1132,0тыс. руб., в том числе по годам: 2018 – 119,0 тыс. руб., 2019 – 160,0 тыс. руб., 2020 – 118,0 тыс. руб., 2021 – 240,0 тыс. руб., 2022 – 245,0 тыс. руб., 2023 – 250,0тыс. руб.</w:t>
      </w:r>
      <w:r>
        <w:rPr>
          <w:bCs/>
          <w:sz w:val="28"/>
          <w:szCs w:val="28"/>
        </w:rPr>
        <w:t>», заменить словами «</w:t>
      </w:r>
      <w:r>
        <w:rPr>
          <w:sz w:val="28"/>
          <w:szCs w:val="28"/>
        </w:rPr>
        <w:t>Общий объем финансирования Программы из муниципального бюджета составляет – 1150,0тыс. руб., в том числе по годам: 2018 – 119,0 тыс. руб., 2019 – 160,0 тыс. руб., 2020 – 118,0 тыс. руб., 2021 – 258</w:t>
      </w:r>
      <w:bookmarkStart w:id="0" w:name="_GoBack"/>
      <w:bookmarkEnd w:id="0"/>
      <w:r>
        <w:rPr>
          <w:sz w:val="28"/>
          <w:szCs w:val="28"/>
        </w:rPr>
        <w:t>,0 тыс. руб., 2022 – 245,0 тыс. руб., 2023 – 250,0тыс. руб.</w:t>
      </w:r>
      <w:r>
        <w:rPr>
          <w:bCs/>
          <w:sz w:val="28"/>
          <w:szCs w:val="28"/>
        </w:rPr>
        <w:t>»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«Перечень программных мероприятий к муниципальной программе «Развитие молодежной политики  в Смоленском районе» на 2018 – 2023 годы» и приложение 3 «Общие объемы финансового обеспечения из средств районного бюджета для реализации муниципальной программы» к муниципальной программе «Развитие молодежной политики в Смоленском районе» на 2018 – 2023 годы изложить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 № 2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18-2023 годы</w:t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 мероприятий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  в Смоленском районе» на 2018 – 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"/>
        <w:gridCol w:w="648"/>
        <w:gridCol w:w="2469"/>
        <w:gridCol w:w="1080"/>
        <w:gridCol w:w="2040"/>
        <w:gridCol w:w="600"/>
        <w:gridCol w:w="120"/>
        <w:gridCol w:w="240"/>
        <w:gridCol w:w="525"/>
        <w:gridCol w:w="75"/>
        <w:gridCol w:w="120"/>
        <w:gridCol w:w="120"/>
        <w:gridCol w:w="240"/>
        <w:gridCol w:w="591"/>
        <w:gridCol w:w="9"/>
        <w:gridCol w:w="273"/>
        <w:gridCol w:w="549"/>
        <w:gridCol w:w="263"/>
        <w:gridCol w:w="568"/>
        <w:gridCol w:w="143"/>
        <w:gridCol w:w="688"/>
        <w:gridCol w:w="57"/>
        <w:gridCol w:w="9"/>
        <w:gridCol w:w="765"/>
        <w:gridCol w:w="105"/>
        <w:gridCol w:w="216"/>
        <w:gridCol w:w="2400"/>
        <w:gridCol w:w="59"/>
        <w:gridCol w:w="13"/>
        <w:gridCol w:w="7"/>
      </w:tblGrid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(тыс. руб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формирование условий для успешного развития потенциала молодёжи и её эффективной самореализации с последующей ее интеграцией в процессы социально-экономического, общественно-политического и культурного развития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администрации сельсоветов, районный Совет молодежи,  администрации школ и лицея (по согласованию), КДН и ЗП (по согласованию), Управление по социальной защите населения (по согласованию), организации района (по согласованию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рганизация работы по занятости молодежи, её профессиональной ориентации, профессиональной подготов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/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ыполнению Закона РФ «Об образовании» в части обеспечения занятости несовершеннолетних, оставивших учебные за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ы по образованию Управление по социальной защите населения (по согласованию), администрации сельсоветов, районный Совет молодежи,  администрации школ и лицея (по согласованию), КДН и ЗП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 Участие в работе ярмарок образовательных услуг для выпускников школ и лицея, дне открытых дверей Смоленского лиц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Управление по социальной защите населения (по согласованию), руководители школ и лицея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зонной занятости молодежи, в т.ч. через систему обществ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защите населения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абочих мест для старшеклассников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защите населения (по согласованию), комитет по образованию, администрации сельсоветов, администрации школ, организации района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5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шефства-наставничества над молодыми рабочими и специали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организационно-правовое управление Администрации Смоленского района, руководители  организаций всех форм собственности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хране труда, технике безопасности молодежи на предприятиях  и  в организациях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е управление Администрации Смоленского района, руководители организаций (по согласованию), администрации сельсоветов, совет молодежи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7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 администрации сельсоветов, руководители организаций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8. Участие в молодежных форумах и семинар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/х, администрации школ, организации района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9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Администрация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ражданского самосознания, патриотизма молодеж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Общественные организации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 Организация и проведение районного месячника военно-патриотического воспитания молодежи, посвященного Дню защитников Оте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управление по культуре, спорту и молодежной политике.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, учреждения культуры (по согласованию), Совет ветеранов Афганистана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 Организация и проведение торжественных проводов в Российскую Арм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администрации сельсоветов, учреждения культуры, комитет по образованию, управление по культуре, спорту и молодежной политике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6. Проведение мероприятий, посвященных истории Российской Армии и фл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чреждения культуры, управление по культуре, спорту и молодежной политике, совет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7. Проведение мероприятий с молодежью призывного возраста (встречи с ветеранами войны, посещение воинских частей, вечера и 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советы ветеранов (по согласованию), комитет по образованию, управление по культуре, спорту и молодежной политике, администрации сельсоветов и Смоленского лицея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8. Проведение учебно-полевых сборов учащихся школ и Смоленского лиц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, администрации школ, лицея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9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ов, управление по культуре, спорту и молодежной политике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0. Продолжение  работы по увековечиванию памяти земляков, погибших в Афганистане, Чечне и других горячих точках план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Отдел Военного комиссариата Алтайского края по г. Белокурихе и Смоленскому району (по согласованию), Управление по социальной защите населения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1. Проведение мероприятий, посвященных Дню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ов, управление по культуре, спорту и молодежной политике, комитет по образованию 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2. Организация и проведение соревнований среди молодежи допризывного возраста по военно-прикладным видам спорта «А ну-ка, парн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3. Проведение фестиваля патриотической пес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4. Проведение районных научно-практических конференций, круглых столов, встреч по военно-патриотическому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Советы ветеранов (по согласованию), Отдел Военного комиссариата Алтайского края по г. Белокурихе и Смоленскому району (по согласованию), КДН и ЗП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5. Участие в краеведческой  и исследовательской работе по истории родословной семьи, изучение народного творчества,  традиций, обрядов и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архив (по согласованию), музеи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2.16. Изучение прав и обязанностей гражданина. Знакомство с законами государ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чреждения образования, ОМВД РФ по Смоленскому району (по согласованию), КДН и ЗП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7. Организация районных слетов, фестивалей, смотров детских и подростков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детского творчества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8. Организация и проведение эколого-туристических сл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гл. специалист экологического контроля по Смоленскому району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9. Создание молодежных клубов в населенных пунктах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ов, СДК 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0. Проведение мероприятий по экологическому воспитанию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, культуры, гл.специалист экологического контроля по Смоленскому району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1. Организация и проведение мероприятий по воспитанию патриотизма у молодых граждан по отношению к «малой род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, культуры, гл.специалист экологического контроля по Смоленскому району (по согласованию), Отдел Военного комиссариата Алтайского края по г. Белокурихе и Смоленскому району (по согласованию)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2. Организация и проведение мероприятий, посвященных дню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КДН и З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3. Привлечение молодежи к участию в работе органов местного самоуправления. Воспитание молодых избир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Д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4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специалист экологического контроля по Смоленскому району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5. Способствовать развитию молодежного туризма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управление экономики.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6. Прочие работы и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 молодежи, укрепление здорового образа жизни, развитие физкультуры и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79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 Активизация работы по созданию любительских молодежных объединений, кружков, секций, студий на базе клубов и домов культуры,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ежной политике, комитет по образованию 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 Привлечение детей и молодежи к участию в художественной самодеятельност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3. Организация и проведение тематических выставок, конкурсов, фестивалей, способствующих развитию эстетического вкуса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4.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5. Развитие и внедрение новых форм работы с молодежью в библиотеках и музеях района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библиотеки и музеи района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6.  Участие в районных, краевых, зональных соревнованиях по видам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ежной политике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7. Подготовка и проведение соревнований на приз М.С.Евдоким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8 Организация и проведение фестивалей и акций, направленных на пропаганду здорового образа жиз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9 Способствовать возрождению шахматных турниров сред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0 Разработка плана совместных мероприятий комитета по образованию, управления по культуре, спорту и молодежной политике и наркологического кабинета по профилактике алкоголизма, наркомании и табакокурения в среде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КГБУЗ «Смоленская ЦРБ»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1 Проведение совместных рейдов по выявлению взрослых, вовлекающих несовершеннолетних в пьянство, наркоманию, и лиц, допускающих продажу алкоголя и других психоактивных веществ несовершеннолет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КГБУЗ «Смоленская ЦРБ» (по согласованию), ОМВД (по согласованию), КДН и ЗП (по согласованию), совет предпринимате-ле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2  Принимать активное участие в акциях, посвященных Всемирному дню борьбы с наркоманией, СПИДом, Международному дню  отказа от курения, Всемирному дню борьбы со СПИ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администрация Смоленского лицея (по согласованию), администрации шко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Организация работы с молодыми семьями, социальная поддержка молодеж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 Организация и проведение районного смотра-конкурса молодых семей на лучшую усадьб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 Оказание адресной социальной  помощи малообеспеченным молодым семьям с детьми на основе программ социальной защиты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Управление по социальной защит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 Организация и проведение торжественных регистраций брака, имя наречения новорожденных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ГС (по согласованию), администрации сельсоветов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4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ы единовременной меры социальной поддержки молодым специалистам на се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Администрация Смоленского района Алтайского кр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Профилактика безнадзорности и правонарушений среди подростков, организация отдыха молодых гражда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 (по согласованию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Ф по Смоленскому району (по согласованию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. Регулярное обновление банка данных о подростках, семьях, находящихся в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социальной защиты населения (по согласованию)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2.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 (по согласованию), подразделение по делам несовершеннолетних ОМВД (по согласованию), КГБУЗ «Смоленская ЦРБ» (по согласованию), администрации школ, Смоленского лицея (по согласованию)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3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 общественных воспитателей с подростками, находящимися в социально 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 (по согласованию), подразделение по делам несовершеннолетних ОМВД (по согласованию), комитет по образованию, Комплексный центр социального обслуживания населения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4. Участие в проведение краевой операции «Подросток» (по отд.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5. Организация летнего труда и отдыха детей и подростков (по отдельному план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комитет по образованию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6. Содействие в трудоустройстве (постоянного, временного) неработающих, не учащихся подростков; направление их на учебу в лицеи, колледжи и т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комитет по образованию, управление по культуре, спорту и молодежной политике, ОМВД РФ по Смоленскому району (по согласованию), КДН и ЗП (по согласованию), центр занятости населения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7. Проведение регулярных комплексных рейдов в семьи, находящиеся в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КДН и ЗП (по согласованию), ОМВД РФ по Смоленскому району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8. Активизация работы Советов по профилактике правонарушений и других общественных формирований в школах района и Смоленском лиц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администрации  школ и лицея (по согласованию), ОМВД РФ по Смоленскому району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9. Организация индивидуальной работы с подростками, осужденными условно (по отдельным плана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 (по согласованию), администрации сельсоветов, подразделение по делам несовершеннолетних ОМВД (по согласованию), администрации школ и лице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0. Организация  межведомственных районных рейдов по предупреждению безнадзорности, беспризорност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Информационное обеспечение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Средства массовой информациии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1 Предоставление информации о работе с молодежью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администрации  школ и лицея (по согласованию)</w:t>
            </w:r>
          </w:p>
        </w:tc>
        <w:tc>
          <w:tcPr>
            <w:tcW w:w="8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2 Изготовление социальных рекламных матери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3 Информационное обеспечение в социальных сетях, районной газете «Зар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 № 3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18-2023 годы</w:t>
      </w:r>
    </w:p>
    <w:p>
      <w:pPr>
        <w:pStyle w:val="Normal"/>
        <w:jc w:val="center"/>
        <w:rPr>
          <w:rStyle w:val="FontStyle32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Style18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олодежной политики  в Смоленском районе» на 2018 – 2023 годы</w:t>
      </w:r>
    </w:p>
    <w:p>
      <w:pPr>
        <w:pStyle w:val="Style18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1653"/>
        <w:gridCol w:w="1259"/>
        <w:gridCol w:w="1127"/>
        <w:gridCol w:w="1259"/>
        <w:gridCol w:w="1306"/>
        <w:gridCol w:w="1138"/>
        <w:gridCol w:w="1976"/>
      </w:tblGrid>
      <w:tr>
        <w:trPr>
          <w:trHeight w:val="293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24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55888"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 w:customStyle="1">
    <w:name w:val="Основной текст_"/>
    <w:link w:val="1"/>
    <w:uiPriority w:val="99"/>
    <w:qFormat/>
    <w:locked/>
    <w:rsid w:val="00355888"/>
    <w:rPr>
      <w:sz w:val="28"/>
      <w:shd w:fill="FFFFFF" w:val="clear"/>
    </w:rPr>
  </w:style>
  <w:style w:type="character" w:styleId="FontStyle32" w:customStyle="1">
    <w:name w:val="Font Style32"/>
    <w:uiPriority w:val="99"/>
    <w:qFormat/>
    <w:rsid w:val="00355888"/>
    <w:rPr>
      <w:rFonts w:ascii="Times New Roman" w:hAnsi="Times New Roman"/>
      <w:color w:val="000000"/>
      <w:sz w:val="26"/>
    </w:rPr>
  </w:style>
  <w:style w:type="character" w:styleId="FontStyle33" w:customStyle="1">
    <w:name w:val="Font Style33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FontStyle34" w:customStyle="1">
    <w:name w:val="Font Style34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355888"/>
    <w:rPr>
      <w:rFonts w:ascii="Tahoma" w:hAnsi="Tahoma" w:cs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355888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BodyTextIndent2Char"/>
    <w:uiPriority w:val="99"/>
    <w:qFormat/>
    <w:rsid w:val="00355888"/>
    <w:pPr>
      <w:spacing w:lineRule="auto" w:line="480" w:before="0" w:after="120"/>
      <w:ind w:left="283" w:hanging="0"/>
    </w:pPr>
    <w:rPr/>
  </w:style>
  <w:style w:type="paragraph" w:styleId="1" w:customStyle="1">
    <w:name w:val="Основной текст1"/>
    <w:basedOn w:val="Normal"/>
    <w:link w:val="Style13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0"/>
    </w:rPr>
  </w:style>
  <w:style w:type="paragraph" w:styleId="ConsPlusNonformat" w:customStyle="1">
    <w:name w:val="ConsPlusNonformat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iPriority w:val="99"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uiPriority w:val="99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uiPriority w:val="99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" w:customStyle="1">
    <w:name w:val="Style14"/>
    <w:basedOn w:val="Normal"/>
    <w:uiPriority w:val="99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uiPriority w:val="99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uiPriority w:val="99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uiPriority w:val="99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" w:customStyle="1">
    <w:name w:val="Style15"/>
    <w:basedOn w:val="Normal"/>
    <w:uiPriority w:val="99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BalloonTextChar"/>
    <w:uiPriority w:val="99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uiPriority w:val="99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5588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24</Pages>
  <Words>4290</Words>
  <Characters>2445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7:00Z</dcterms:created>
  <dc:creator>Natalya</dc:creator>
  <dc:description/>
  <dc:language>en-US</dc:language>
  <cp:lastModifiedBy>user</cp:lastModifiedBy>
  <cp:lastPrinted>2021-09-28T07:34:00Z</cp:lastPrinted>
  <dcterms:modified xsi:type="dcterms:W3CDTF">2021-09-24T05:07:00Z</dcterms:modified>
  <cp:revision>5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