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3.09.2021  № 743                </w:t>
      </w:r>
      <w:bookmarkStart w:id="0" w:name="_GoBack"/>
      <w:bookmarkEnd w:id="0"/>
      <w:r>
        <w:rPr>
          <w:sz w:val="28"/>
        </w:rPr>
        <w:t xml:space="preserve">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ind w:right="5139" w:hanging="0"/>
        <w:jc w:val="both"/>
        <w:rPr>
          <w:sz w:val="28"/>
        </w:rPr>
      </w:pPr>
      <w:r>
        <w:rPr>
          <w:sz w:val="28"/>
        </w:rPr>
        <w:t>О внесении изменений в поста-новление Администрации Смо-ленского района Алтайского края от 06.10.2020 № 773 «Об утверж-дении муниципальной программы «Развитие общественного здо-ровья в муниципальном образова-нии Смоленский район Алтайс-кого края»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улучшения демографической ситуации, укрепления здоровья населения, повышения качества жизни и уровня информированности в воп-росах здорового образа жизни и профилактики неинфекционных заболе-ваний, а также для дальнейшего развития межведомственного взаимодейст-вия по улучшению общественного здоровья, в соответствии с Указом Прези-дента РФ от 07.05.2018 года №204 «О национальных целях и стра-тегических задачах развития Российской Федерации на период до 2024 г.», национальным проектом «Демография» федерального проекта «Укрепление общественного здоровья», распоряжением Правительства РФ от 25.08.2014 №1618 – р по реализации «Концепции государственной семейной политики в Российской Федерации на период до 2025 года»,  Администрация Смо-ленского района Алтайского края 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риложение №1 «Сведения об индикаторах му-ниципальной программы (показателях) и  их значениях».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 постановление  опубликовать  на  официальном  сайте Администрации Смоленского района Алтайского края в телекоммуника-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Л.В. Моисеева</w:t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right="-7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77" w:hanging="0"/>
        <w:jc w:val="center"/>
        <w:rPr>
          <w:sz w:val="28"/>
        </w:rPr>
      </w:pPr>
      <w:r>
        <w:rPr>
          <w:sz w:val="28"/>
        </w:rPr>
        <w:t xml:space="preserve">Сведения об индикаторах муниципальной программы </w:t>
      </w:r>
    </w:p>
    <w:p>
      <w:pPr>
        <w:pStyle w:val="Normal"/>
        <w:ind w:right="-77" w:hanging="0"/>
        <w:jc w:val="center"/>
        <w:rPr>
          <w:sz w:val="28"/>
        </w:rPr>
      </w:pPr>
      <w:r>
        <w:rPr>
          <w:sz w:val="28"/>
        </w:rPr>
        <w:t>(показателях) и их значениях</w:t>
      </w:r>
    </w:p>
    <w:p>
      <w:pPr>
        <w:pStyle w:val="Normal"/>
        <w:ind w:right="-77" w:hanging="0"/>
        <w:jc w:val="center"/>
        <w:rPr>
          <w:sz w:val="28"/>
        </w:rPr>
      </w:pPr>
      <w:r>
        <w:rPr>
          <w:sz w:val="28"/>
        </w:rPr>
      </w:r>
    </w:p>
    <w:tbl>
      <w:tblPr>
        <w:tblStyle w:val="a5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693"/>
        <w:gridCol w:w="708"/>
        <w:gridCol w:w="1135"/>
        <w:gridCol w:w="850"/>
        <w:gridCol w:w="850"/>
        <w:gridCol w:w="850"/>
        <w:gridCol w:w="851"/>
        <w:gridCol w:w="850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именование индикатора (показателя)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д.</w:t>
            </w:r>
          </w:p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зм.</w:t>
            </w:r>
          </w:p>
        </w:tc>
        <w:tc>
          <w:tcPr>
            <w:tcW w:w="5386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начение по годам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0 год (факт)</w:t>
            </w:r>
          </w:p>
        </w:tc>
        <w:tc>
          <w:tcPr>
            <w:tcW w:w="4251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1 г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2 г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3 г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 г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 год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эффициент смерт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-мил-л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1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1,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мертность женщин тру-доспособного возрас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 100 тыс. чело-век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31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мертность мужчин тру-доспособного возрас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 100 тыс. чело-век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59,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8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Численность граждан, прошедших профилакти-ческие осмотр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чел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5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3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3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3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39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396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личество участников массовых оздоровитель-ных мероприят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чел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5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26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личество материалов  в пресс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д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хват населения привив-ками против гриппа и ко-ронавирус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чел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8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комплектованность цент-ральной районной больни-цы врачам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3,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</w:tr>
    </w:tbl>
    <w:p>
      <w:pPr>
        <w:pStyle w:val="Normal"/>
        <w:ind w:right="-77" w:hanging="0"/>
        <w:jc w:val="center"/>
        <w:rPr>
          <w:sz w:val="28"/>
        </w:rPr>
      </w:pPr>
      <w:r>
        <w:rPr/>
      </w:r>
    </w:p>
    <w:sectPr>
      <w:type w:val="nextPage"/>
      <w:pgSz w:w="11906" w:h="16838"/>
      <w:pgMar w:left="1701" w:right="926" w:gutter="0" w:header="0" w:top="567" w:footer="0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11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b4730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91b7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24d6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e109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8B9F39-C35E-4B1A-93B9-E4C997915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0</Words>
  <Characters>2433</Characters>
  <CharactersWithSpaces>2748</CharactersWithSpaces>
  <Paragraphs>5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13:00Z</dcterms:created>
  <dc:creator>-</dc:creator>
  <dc:description/>
  <dc:language>en-US</dc:language>
  <cp:lastModifiedBy>User</cp:lastModifiedBy>
  <cp:lastPrinted>2021-06-10T04:43:00Z</cp:lastPrinted>
  <dcterms:modified xsi:type="dcterms:W3CDTF">2021-10-12T04:13:00Z</dcterms:modified>
  <cp:revision>2</cp:revision>
  <dc:subject/>
  <dc:title>АДМИНИСТРАЦИЯ СМОЛЕ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