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09.2021 № 744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район, с.Смоленское, ул. Техническая, 28 «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Рассмотрев заявление Арутюняна Мехака Ашотовича </w:t>
      </w:r>
      <w:r>
        <w:rPr>
          <w:sz w:val="28"/>
          <w:szCs w:val="28"/>
        </w:rPr>
        <w:t>от 24.08.2021 г. (вх.№А-520-02-18) об утверждении</w:t>
      </w:r>
      <w:r>
        <w:rPr>
          <w:sz w:val="28"/>
        </w:rPr>
        <w:t xml:space="preserve"> схемы расположения земельного участка на кадастровом плане территории, с прилагаемой на бумажном носителе схемой расположения земельного участка, </w:t>
      </w:r>
      <w:r>
        <w:rPr>
          <w:sz w:val="28"/>
          <w:szCs w:val="28"/>
        </w:rPr>
        <w:t xml:space="preserve">образованного путем раздела с сохранением в измененных границах земельного участка </w:t>
      </w:r>
      <w:r>
        <w:rPr>
          <w:sz w:val="28"/>
        </w:rPr>
        <w:t xml:space="preserve">с кадастровым номером: 22:41:021215:134, </w:t>
      </w:r>
      <w:r>
        <w:rPr>
          <w:sz w:val="28"/>
          <w:szCs w:val="28"/>
        </w:rPr>
        <w:t>расположенного по адресу: Алтайский край, Смоленский район, с.Смоленское, ул. Техническая, 28«а», в соответствии с п. 6 ст.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на бумажном носителе схему расположения на кадастровом плане территории земельного участка, образованного путем раздела с сохранением в измененных границах земельного участка с кадастровым номером: 22:41:021215:134, расположенного по адресу: Алтайский край, Смоленский район, с.Смоленское, ул. Техническая, 28«а», категория земель: земли населенных пунктов, разрешенное использование: производственная база, </w:t>
      </w:r>
      <w:r>
        <w:rPr>
          <w:sz w:val="28"/>
        </w:rPr>
        <w:t>территориальная зона: П2-зона производственного назначения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  <w:szCs w:val="28"/>
        </w:rPr>
        <w:t>, площадью 6123 кв. м. и земельного участка ЗУ1 категория земель: земли населенных пунктов, разрешенное использование: производственная база, расположенного по адресу: Алтайский край, Смоленский район, с.Смоленское, ул. Техническая, 28«б», площадью 2144 кв. м.</w:t>
      </w: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Настоящее постановление действует в течение двух лет с момента его изд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User UFK</cp:lastModifiedBy>
  <cp:lastPrinted>2021-09-14T15:14:00Z</cp:lastPrinted>
  <dcterms:modified xsi:type="dcterms:W3CDTF">2021-09-28T03:46:00Z</dcterms:modified>
  <cp:revision>63</cp:revision>
  <dc:subject/>
  <dc:title>РОССИЙСКАЯ ФЕДЕРАЦИЯ</dc:title>
</cp:coreProperties>
</file>