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21</w:t>
      </w:r>
      <w:r>
        <w:rPr>
          <w:sz w:val="28"/>
          <w:szCs w:val="28"/>
        </w:rPr>
        <w:t>______ № _</w:t>
      </w:r>
      <w:bookmarkStart w:id="0" w:name="_GoBack"/>
      <w:bookmarkEnd w:id="0"/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745</w:t>
      </w:r>
      <w:r>
        <w:rPr>
          <w:sz w:val="28"/>
          <w:szCs w:val="28"/>
        </w:rPr>
        <w:t>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4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26.02.2021 №5, Прогнозным планом приватизации объектов муниципальной собственности муниципального образования Смоленский район Алтайского края на 2021 год, утвержденным решением Смоленского районного Собрания депутатов от 23.10.2020 №63, Администрация Смоленского района Алтайского края ПОСТАНОВЛЯЕТ: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недвижимого муниципального имущества Смоленского района Алтайского края: 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школа интернат, назначение: жилое. Площадь: общая 3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не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99-2021 от 22.07.2021 г., составленным в соответствии с федеральным законодательством об оценочной деятельности, в размере 3157700,00 (Три миллиона сто пятьдесят семь тысяч семьсот) рублей, в том числе стоимость зданий 1822900,00 руб. (в том числе НДС 303818,00 руб.), стоимость земельного участка 1334800,00 руб. (НДС не облагается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631540,00 руб.) от начальной цены продажи на аукционе объекта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157885,00 руб.) от начальной цены продажи на аукционе объекта не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567" w:leader="none"/>
        </w:tabs>
        <w:spacing w:before="0" w:after="72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ьшина Ж.П.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1</Pages>
  <Words>792</Words>
  <Characters>4521</Characters>
  <CharactersWithSpaces>5303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User UFK</cp:lastModifiedBy>
  <cp:lastPrinted>2021-09-23T05:46:00Z</cp:lastPrinted>
  <dcterms:modified xsi:type="dcterms:W3CDTF">2021-10-12T08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