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7.09.2021 № 749                                                                                     </w:t>
      </w:r>
      <w:r>
        <w:rPr>
          <w:sz w:val="28"/>
          <w:szCs w:val="28"/>
        </w:rPr>
        <w:t>с. Смоленско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104" w:hanging="4104"/>
        <w:outlineLvl w:val="0"/>
        <w:rPr/>
      </w:pPr>
      <w:r>
        <w:rPr>
          <w:sz w:val="28"/>
          <w:szCs w:val="28"/>
        </w:rPr>
        <w:t xml:space="preserve">О сети муниципальных </w:t>
      </w:r>
    </w:p>
    <w:p>
      <w:pPr>
        <w:pStyle w:val="Normal"/>
        <w:numPr>
          <w:ilvl w:val="0"/>
          <w:numId w:val="0"/>
        </w:numPr>
        <w:ind w:left="4104" w:hanging="410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организаций </w:t>
      </w:r>
    </w:p>
    <w:p>
      <w:pPr>
        <w:pStyle w:val="Normal"/>
        <w:numPr>
          <w:ilvl w:val="0"/>
          <w:numId w:val="0"/>
        </w:numPr>
        <w:ind w:left="4104" w:hanging="410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Комитету </w:t>
      </w:r>
    </w:p>
    <w:p>
      <w:pPr>
        <w:pStyle w:val="Normal"/>
        <w:numPr>
          <w:ilvl w:val="0"/>
          <w:numId w:val="0"/>
        </w:numPr>
        <w:ind w:left="4104" w:hanging="410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образованию Смоленского </w:t>
      </w:r>
    </w:p>
    <w:p>
      <w:pPr>
        <w:pStyle w:val="Normal"/>
        <w:numPr>
          <w:ilvl w:val="0"/>
          <w:numId w:val="0"/>
        </w:numPr>
        <w:ind w:left="4104" w:hanging="4104"/>
        <w:outlineLvl w:val="0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ind w:left="4104" w:hanging="4104"/>
        <w:rPr>
          <w:sz w:val="28"/>
          <w:szCs w:val="28"/>
        </w:rPr>
      </w:pPr>
      <w:r>
        <w:rPr>
          <w:sz w:val="28"/>
          <w:szCs w:val="28"/>
        </w:rPr>
        <w:t>на 2021-2022 учебный год</w:t>
      </w:r>
    </w:p>
    <w:p>
      <w:pPr>
        <w:pStyle w:val="Normal"/>
        <w:ind w:left="4104" w:hanging="41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</w:t>
      </w:r>
      <w:r>
        <w:rPr>
          <w:sz w:val="28"/>
          <w:szCs w:val="28"/>
        </w:rPr>
        <w:t>Рассмотрев материалы, представленные  Комитетом  по образованию Смоленского района Алтайского края о сети муниципальных образователь</w:t>
        <w:softHyphen/>
        <w:t>ных организаций на 2021-2022 учебный год, учитывая  фактическую числен</w:t>
        <w:softHyphen/>
        <w:t>ность учащихся и воспитанников, населенных пунктов на территории муни</w:t>
        <w:softHyphen/>
        <w:t>ципального образования Смоленский район Алтайского края, в целях реали</w:t>
        <w:softHyphen/>
        <w:t xml:space="preserve">зации Федеральных законов </w:t>
      </w:r>
      <w:r>
        <w:rPr>
          <w:color w:val="000000"/>
          <w:sz w:val="28"/>
          <w:szCs w:val="28"/>
        </w:rPr>
        <w:t>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от 29.12.2012 № 273-ФЗ «Об образовании в Российской Федерации» в части предоставления общедоступного дошкольного, основного общего и дополни</w:t>
        <w:softHyphen/>
        <w:t>тельного образования, Администрация Смоленского района Алтайского края ПОСТАНОВЛЯЕТ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. Утвердить сеть муниципальных дошкольных образовательных орга</w:t>
        <w:softHyphen/>
        <w:t>низаций на 2021- 2022 учебный год: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школьных образовательных организаций (юридических лиц в составе 4-х корпусов) – 1, с количеством групп и воспитанников согласно Приложению 1;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- филиалов и структурных подразделений общеобразовательных орга</w:t>
        <w:softHyphen/>
        <w:t>низаций реализующих программы дошкольного образования с количеством групп и воспитанников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 xml:space="preserve">          </w:t>
      </w:r>
      <w:r>
        <w:rPr>
          <w:sz w:val="28"/>
          <w:szCs w:val="28"/>
        </w:rPr>
        <w:t>- групп кратковременного пребывания детей по получению дошколь</w:t>
        <w:softHyphen/>
        <w:t>ного общего образования с численностью воспитанников согласно Прило</w:t>
        <w:softHyphen/>
        <w:t>жению 3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еть муниципальных общеобразовательных организаций и их филиалов на 2021 - 2022 учебный год (Приложение 4)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редних (полных) общеобразовательных школ  - 10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лиалов средних (полных) общеобразовательных шко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ачальных общеобразовательных школ - 1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новных общеобразовательных школ – 4, с общим числом классо-комплектов – 186 и количеством учащихся 3113 (Приложение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рупп продленного дня с численностью учащихся согласно Прило</w:t>
        <w:softHyphen/>
        <w:t>жению 6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 Утвердить сеть муниципальных бюджетных  учреждений до</w:t>
        <w:softHyphen/>
        <w:t>полнительного образования на 2021 - 2022 учеб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реждений дополнительного образования - 1, с количеством групп и учащихся  согласно Приложению 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обнародовать на официальном сайте Адми</w:t>
        <w:softHyphen/>
        <w:t>нистрации Смоленского района Алтайского края и Комитета по образованию Смоленского района Алтайского края в информационно-телекоммуникаци</w:t>
        <w:softHyphen/>
        <w:t>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 за исполнением настоящего постановления возложить на исполняющего обязанности первого заместителя главы Администрации Смо</w:t>
        <w:softHyphen/>
        <w:t>ленского района Алтайского края С.В. Коро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1000" w:hRule="atLeast"/>
        </w:trPr>
        <w:tc>
          <w:tcPr>
            <w:tcW w:w="4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u w:val="single"/>
              </w:rPr>
              <w:t>__________</w:t>
            </w:r>
            <w:r>
              <w:rPr/>
              <w:t xml:space="preserve">№ </w:t>
            </w:r>
            <w:r>
              <w:rPr>
                <w:u w:val="single"/>
              </w:rPr>
              <w:t>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дошкольных образовательных организац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1 - 2022 </w:t>
      </w:r>
      <w:r>
        <w:rPr/>
        <w:t>учебный год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04"/>
        <w:gridCol w:w="1959"/>
        <w:gridCol w:w="24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школьная организа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Петушок»  (основной корпус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пус «Ромашк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«Колосок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пус «Черёмушк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29735</wp:posOffset>
                </wp:positionH>
                <wp:positionV relativeFrom="paragraph">
                  <wp:posOffset>27940</wp:posOffset>
                </wp:positionV>
                <wp:extent cx="2921635" cy="902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моле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__________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u w:val="singl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71.05pt;mso-wrap-distance-left:9pt;mso-wrap-distance-right:9pt;mso-wrap-distance-top:0pt;mso-wrap-distance-bottom:0pt;margin-top:2.2pt;mso-position-vertical-relative:text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Смолен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u w:val="single"/>
                        </w:rPr>
                        <w:t>__________</w:t>
                      </w:r>
                      <w:r>
                        <w:rPr/>
                        <w:t xml:space="preserve">№ </w:t>
                      </w:r>
                      <w:r>
                        <w:rPr>
                          <w:u w:val="single"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ТЬ</w:t>
      </w:r>
    </w:p>
    <w:p>
      <w:pPr>
        <w:pStyle w:val="Normal"/>
        <w:jc w:val="center"/>
        <w:rPr/>
      </w:pPr>
      <w:r>
        <w:rPr>
          <w:sz w:val="28"/>
          <w:szCs w:val="28"/>
        </w:rPr>
        <w:t>филиалов и структурных подразделений общеобразовательных организаций, реализующих программы основного общего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- 2022 учебный год</w:t>
      </w:r>
    </w:p>
    <w:tbl>
      <w:tblPr>
        <w:tblW w:w="97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71"/>
        <w:gridCol w:w="1617"/>
        <w:gridCol w:w="2089"/>
      </w:tblGrid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(структурное подразделение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й орган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ников</w:t>
            </w:r>
          </w:p>
        </w:tc>
      </w:tr>
      <w:tr>
        <w:trPr>
          <w:trHeight w:val="3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ский сад «Берёзка», филиал МБОУ «Верх-Обская СОШ им.М.С. Евдокимов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ский сад «Брусничка»,  структурное подразделение МБОУ«Верх-Обская СОШ им.М.С. Евдокимов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Снежинка»,  структурное подразделение МБОУ «Новотырышкин</w:t>
              <w:softHyphen/>
              <w:t>ская СОШ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3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Снегурочка»,  структурное подразделение МБОУ «Точилинская СОШ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Земляничка»,  структурное подразделение МБОУ «Сычёвская СОШ им.К.Ф. Лебединско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Малышок»,  структурное подразделение МБОУ «Ануйская СОШ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Чайка,  структурное подраз</w:t>
              <w:softHyphen/>
              <w:t>деление  МБОУ «Кировская СОШ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Ласточка»,  структурное под</w:t>
              <w:softHyphen/>
              <w:t>разделение МБОУ «Линёвская СОШ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ксандровская НОШ - детский сад», филиал МБОУ «Кировская СОШ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Одуванчик»,  обособленное структурное подразделение МБОУ «Соло</w:t>
              <w:softHyphen/>
              <w:t>новская СОШ имени Матренина А.П.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786"/>
      </w:tblGrid>
      <w:tr>
        <w:trPr>
          <w:trHeight w:val="1621" w:hRule="atLeast"/>
        </w:trPr>
        <w:tc>
          <w:tcPr>
            <w:tcW w:w="59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</w:t>
            </w:r>
            <w:r>
              <w:rPr/>
              <w:t>№ 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упп кратковременного пребывания детей реализующих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ого общего дошкольного образования на базе общеобразовательных организаций на 2021 - 202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7"/>
        <w:gridCol w:w="1699"/>
        <w:gridCol w:w="25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тунская ООШ», филиал МБОУ «Верх - Обская СОШ им.М.С. Евдо</w:t>
              <w:softHyphen/>
              <w:t>кимов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моленского райо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</w:t>
      </w:r>
      <w:r>
        <w:rPr>
          <w:u w:val="single"/>
        </w:rPr>
        <w:t xml:space="preserve">___________ </w:t>
      </w:r>
      <w:r>
        <w:rPr/>
        <w:t xml:space="preserve">№ </w:t>
      </w:r>
      <w:r>
        <w:rPr>
          <w:u w:val="single"/>
        </w:rPr>
        <w:t>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щеобразовательных организаций и их филиалов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едоставлению начального общего, основного общего и среднего общего образования на 2021 - 2022 учебный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3"/>
        <w:gridCol w:w="2317"/>
        <w:gridCol w:w="2285"/>
        <w:gridCol w:w="23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 в соответст</w:t>
              <w:softHyphen/>
              <w:t>вии с Уставом О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</w:t>
            </w:r>
          </w:p>
          <w:p>
            <w:pPr>
              <w:pStyle w:val="Normal"/>
              <w:jc w:val="center"/>
              <w:rPr/>
            </w:pPr>
            <w:r>
              <w:rPr/>
              <w:t>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ого лиц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ы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ого лиц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>фил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</w:t>
              <w:softHyphen/>
              <w:t>разовательное учре</w:t>
              <w:softHyphen/>
              <w:t>ждение «Ануйская средняя общеобразо</w:t>
              <w:softHyphen/>
              <w:t>вательная  школ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96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Ануйско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Школьная,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</w:t>
              <w:softHyphen/>
              <w:t>разовательное учре</w:t>
              <w:softHyphen/>
              <w:t>ждение «Верх-Обская средняя общеобразо</w:t>
              <w:softHyphen/>
              <w:t>вательная  школа им.М.С. Евдокимова»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961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Верх – Об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Центральная, 23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тунская основная общеобразовательная школа», филиал МБОУ «Верх-Обская СОШ им. М.С. Евдокимо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961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тунско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исе</w:t>
              <w:softHyphen/>
              <w:t>лёва, 10</w:t>
            </w:r>
          </w:p>
        </w:tc>
      </w:tr>
      <w:tr>
        <w:trPr>
          <w:trHeight w:val="19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ь-Катунская основ</w:t>
              <w:softHyphen/>
              <w:t>ная общеобразователь</w:t>
              <w:softHyphen/>
              <w:t>ная школа», филиал МБОУ «Верх-Обская СОШ им. М.С. Евдоки</w:t>
              <w:softHyphen/>
              <w:t>мо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961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оле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Усть-Катун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</w:t>
              <w:softHyphen/>
              <w:t>разовательное учре</w:t>
              <w:softHyphen/>
              <w:t>ждение «Кировская средняя общеобразо</w:t>
              <w:softHyphen/>
              <w:t>вательная  школ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96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Киро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Центральная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епновская начальная общеобразовательная школа», филиал МБОУ «Киров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96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и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тепн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зёрная,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</w:t>
              <w:softHyphen/>
              <w:t>разовательное учре</w:t>
              <w:softHyphen/>
              <w:t>ждение «Линёвская средняя общеобразо</w:t>
              <w:softHyphen/>
              <w:t>вательная  школ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961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инё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Школьн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</w:t>
              <w:softHyphen/>
              <w:t>разовательное учре</w:t>
              <w:softHyphen/>
              <w:t>ждение «Новоты</w:t>
              <w:softHyphen/>
              <w:t>рышкинская средняя общеобразовательная  школ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960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овотырышкино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оветская, 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</w:t>
              <w:softHyphen/>
              <w:t>разовательное учре</w:t>
              <w:softHyphen/>
              <w:t>ждение «Смоленская средняя общеобразо</w:t>
              <w:softHyphen/>
              <w:t>вательная  школа № 1 имени Ожогина Ефима Прокопье</w:t>
              <w:softHyphen/>
              <w:t>вич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960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моленско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Энергетическая,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омайская основная общеобразовательная школа», филиал МБОУ «Смоленская СОШ № 1 им. Ожогина Е.П.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960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рвомайск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8</w:t>
            </w:r>
          </w:p>
        </w:tc>
      </w:tr>
      <w:tr>
        <w:trPr>
          <w:trHeight w:val="1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</w:t>
              <w:softHyphen/>
              <w:t>разовательное учре</w:t>
              <w:softHyphen/>
              <w:t>ждение «Смоленская средняя общеобразо</w:t>
              <w:softHyphen/>
              <w:t xml:space="preserve">вательная  шко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960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моленско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оветская, 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</w:t>
              <w:softHyphen/>
              <w:t>разовательное учре</w:t>
              <w:softHyphen/>
              <w:t>ждение « Солонов</w:t>
              <w:softHyphen/>
              <w:t>ская средняя общеоб</w:t>
              <w:softHyphen/>
              <w:t>разовательная  школа  имени Матренина А.П.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960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олоновк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оветская, 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</w:t>
              <w:softHyphen/>
              <w:t>разовательное учре</w:t>
              <w:softHyphen/>
              <w:t>ждение «Сычёвская средняя общеобразо</w:t>
              <w:softHyphen/>
              <w:t>вательная  школа  им. К.Ф. Лебединской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960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ычёв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оветская, 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новская основная общеобразовательная школа», филиал МБОУ «Сычёвская СОШ им. К.Ф. Лебединск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960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оле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Черно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</w:t>
              <w:softHyphen/>
              <w:t>ная, 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</w:t>
              <w:softHyphen/>
              <w:t>разовательное учре</w:t>
              <w:softHyphen/>
              <w:t>ждение «Точилин</w:t>
              <w:softHyphen/>
              <w:t>ская средняя общеоб</w:t>
              <w:softHyphen/>
              <w:t>разовательная  школ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960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чи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Школьн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моленского райо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</w:t>
      </w:r>
      <w:r>
        <w:rPr>
          <w:u w:val="single"/>
        </w:rPr>
        <w:t xml:space="preserve">___________ </w:t>
      </w:r>
      <w:r>
        <w:rPr/>
        <w:t xml:space="preserve">№ </w:t>
      </w:r>
      <w:r>
        <w:rPr>
          <w:u w:val="single"/>
        </w:rPr>
        <w:t>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ТЬ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 продленного дня в общеобразовательных организациях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- 2022 учебный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5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67"/>
        <w:gridCol w:w="1637"/>
        <w:gridCol w:w="1937"/>
        <w:gridCol w:w="1940"/>
      </w:tblGrid>
      <w:tr>
        <w:trPr>
          <w:trHeight w:val="6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еобразовате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груп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пени обу</w:t>
              <w:softHyphen/>
              <w:t>чения</w:t>
            </w:r>
          </w:p>
        </w:tc>
      </w:tr>
      <w:tr>
        <w:trPr>
          <w:trHeight w:val="3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Смоленская СОШ № 1 имени Ожогина Е.П.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5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моленская СОШ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Верх-Обская СОШ имени М.С.Евдокимов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Новотырышкинская СОШ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Точилинская СОШ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34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4786"/>
      </w:tblGrid>
      <w:tr>
        <w:trPr>
          <w:trHeight w:val="1797" w:hRule="atLeast"/>
        </w:trPr>
        <w:tc>
          <w:tcPr>
            <w:tcW w:w="5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4786"/>
      </w:tblGrid>
      <w:tr>
        <w:trPr/>
        <w:tc>
          <w:tcPr>
            <w:tcW w:w="6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Администрации  Смоленского район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___________</w:t>
            </w:r>
            <w:r>
              <w:rPr/>
              <w:t>№ ______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ТЬ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ых организаций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21 - 202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92"/>
        <w:gridCol w:w="2393"/>
        <w:gridCol w:w="239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>
          <w:trHeight w:val="3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ДО  «Смоленский Дом детского творче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590"/>
        <w:gridCol w:w="478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уп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обуч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 обуч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 обуч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чный кур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08:00Z</dcterms:created>
  <dc:creator>1</dc:creator>
  <dc:description/>
  <cp:keywords/>
  <dc:language>en-US</dc:language>
  <cp:lastModifiedBy>user</cp:lastModifiedBy>
  <cp:lastPrinted>2018-09-20T09:39:00Z</cp:lastPrinted>
  <dcterms:modified xsi:type="dcterms:W3CDTF">2021-10-01T03:00:00Z</dcterms:modified>
  <cp:revision>285</cp:revision>
  <dc:subject/>
  <dc:title/>
</cp:coreProperties>
</file>