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Arial" w:ascii="Arial" w:hAnsi="Arial"/>
          <w:szCs w:val="28"/>
        </w:rPr>
        <w:t>02.02.2021  № 75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81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годового отчета о ходе реализации муниципальной программы «Модернизация жилищно-коммунального комплекса Смоленского района Алтайского края на 2019-2021 годы» за 2020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В соответствии с муниципальной программой «Модернизация жилищно-коммунального комплекса Смоленского района Алтайского края на 2019-2021 годы» и постановлением Администрации Смоленского района от 03.07.2014 г. №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  <w:szCs w:val="28"/>
        </w:rPr>
        <w:t>1. Утвердить годовой отчет за 2020 год о ходе реализации и оценке эффективности муниципальной программы «Модернизация жилищно-коммунального комплекса Смоленского района Алтайского края на 2019-2021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bookmarkStart w:id="1" w:name="sub_1"/>
      <w:r>
        <w:rPr>
          <w:rFonts w:cs="Arial"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  <w:bookmarkEnd w:id="1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ждено постановлением </w:t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Смоленского </w:t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йона Алтайского края </w:t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2.02.2021 № 75</w:t>
      </w:r>
    </w:p>
    <w:p>
      <w:pPr>
        <w:pStyle w:val="Normal"/>
        <w:ind w:firstLine="579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довой отчет за 2020 год о ходе реализации и оценке эффективности муниципальной программы «Модернизация жилищно-коммунального комплекса Смоленского района Алтайского края на 2019-2021 годы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8"/>
        </w:rPr>
        <w:t>На основании муниципальной программы «Модернизация жилищно-коммунального комплекса Смоленского района Алтайского края на 2019-2021 годы» (далее Программа) в 2020 году из местного бюджета выделено на ремонт и модернизацию объектов теплоснабжения и водоснабжения 9 977 944,97 рублей, из краевого бюджета 2 929 678,82 рублей.</w:t>
      </w:r>
    </w:p>
    <w:p>
      <w:pPr>
        <w:pStyle w:val="ConsPlusNormal"/>
        <w:widowControl/>
        <w:ind w:hanging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Динамика целевых индикаторов и показателей эффективности реализации программы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 1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«Модернизация жилищно-коммунального комплекса Смоленского района Алтай</w:t>
      </w:r>
      <w:r>
        <w:rPr/>
        <w:t>ского края» на 2019-2021 годы и их значениях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2"/>
        <w:gridCol w:w="4304"/>
        <w:gridCol w:w="737"/>
        <w:gridCol w:w="1244"/>
        <w:gridCol w:w="1625"/>
        <w:gridCol w:w="2066"/>
        <w:gridCol w:w="7"/>
      </w:tblGrid>
      <w:tr>
        <w:trPr>
          <w:trHeight w:val="32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именование индикатора (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. изм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42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лан 2020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Фактически 2020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ценка значения индикатора, S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Число аварий на системах теплоснабжения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412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1"/>
              <w:rPr/>
            </w:pPr>
            <w:r>
              <w:rPr>
                <w:rFonts w:cs="Arial" w:ascii="Arial" w:hAnsi="Arial"/>
                <w:szCs w:val="28"/>
              </w:rPr>
              <w:t xml:space="preserve">Число аварий на системах водоснабжения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,750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Снижение потерь тепловой энергии в процессе производства и транспортировки до потребителей с 55% до 49%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Объем финансовых ресурсов, необходимых для реализации муниципальной программы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1469"/>
        <w:gridCol w:w="2592"/>
      </w:tblGrid>
      <w:tr>
        <w:trPr>
          <w:trHeight w:val="249" w:hRule="atLeast"/>
          <w:cantSplit w:val="true"/>
        </w:trPr>
        <w:tc>
          <w:tcPr>
            <w:tcW w:w="6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6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2020 год</w:t>
            </w:r>
          </w:p>
        </w:tc>
      </w:tr>
      <w:tr>
        <w:trPr>
          <w:trHeight w:val="358" w:hRule="atLeast"/>
          <w:cantSplit w:val="true"/>
        </w:trPr>
        <w:tc>
          <w:tcPr>
            <w:tcW w:w="6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л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907,6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907,62</w:t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977,9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977,94</w:t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из краевого бюдже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29,6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929,68</w:t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з бюджета муниципального образования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еречень мероприятий муниципальной программы «Модернизация жилищно-коммунального комплекса Смоленский района Алтайского края на 2019-2021 годы» в 2020 году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8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обретение генератора для котельных РСО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хническое освидетельствование зданий и котельных и дымовых труб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и прокладка водопроводной сети с. Смоленское, с. Солоновка, п. Кировский, с. Чернова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Разработана сметная документация на мероприятие «Техническое перевооружение (без элементов реконструкции) водозаборного узла в с. Смоленское, ул. Лесхозная, 15Д Смоленского района Алтайского края» и ««Техническое перевооружение (без элементов реконструкции) водозаборного узла в с. Смоленское, ул. Заводская, участок 128 «г» Смоленского района Алтайского края»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Разработана проектно-сметная документация на сумму 200000 рублей  на мероприятие «Капитальный ремонт тепловых сетей в пос. Верх-Обский, Смоленского района, Алтайского края»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По объекту «Техническое перевооружение (без элементов реконструкции) водозаборного узла в пос. Южный Новотырышкинского сельсовета Смоленского района Алтайского края» произведена оплата софинансирования краевого бюджета в соответствии с Соглашением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Выполнена проверка сметной документации  технического перевооружения водозаборного узла в пос. Южный в КАУ РЦЦС и оплачены услуги техзаказчика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В рамках Соглашения о выделении денежных средств из краевого бюджета на поставку котельного оборудования (приобретение котлов и дымососов) оплачено софинансирование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Выполнен текущий ремонт теплотрассы в п. Линевский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Приобретен комплексон </w:t>
            </w:r>
            <w:r>
              <w:rPr>
                <w:rFonts w:cs="Arial" w:ascii="Arial" w:hAnsi="Arial"/>
                <w:szCs w:val="28"/>
              </w:rPr>
              <w:t xml:space="preserve">для химводоподготовки воды </w:t>
            </w:r>
            <w:r>
              <w:rPr>
                <w:rFonts w:cs="Arial" w:ascii="Arial" w:hAnsi="Arial"/>
                <w:bCs/>
                <w:szCs w:val="28"/>
              </w:rPr>
              <w:t>в котельную с. Новотырышкино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МУП «Солоновское КХ» выделены средства на ремонт водонапорной башни и приобретение погружного насоса в с. Солоновк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В селе Черновая выполнены ремонтные работы по ремонту водопроводной сети и скважины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>КМП «Баланс» приобретен дымосос котельную в с. Первомайское, частотные преобразователи, датчики давления и погружные насосы для нормализации водоснабжения в с. Смоленское, с. Сычевка, п. Линевский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деление субсидии на возмещение затрат по предоставлению услуг теплоснабжения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обретен грейде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Выполнено техническое перевооружение (без элементов реконструкции) водозаборного узла в пос. Южный Новотырышкинского сельсовета Смоленского района Алтайского края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риобретены котлы в котельную п. Верх-Обский и СОШ №1, с. Новотырышкино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9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риобретены дымососы в котельные КМП «Баланс» и МУП «Тепло»</w:t>
            </w:r>
          </w:p>
        </w:tc>
      </w:tr>
    </w:tbl>
    <w:p>
      <w:pPr>
        <w:pStyle w:val="ConsPlusNormal"/>
        <w:widowControl/>
        <w:ind w:firstLine="748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48"/>
        <w:rPr/>
      </w:pPr>
      <w:r>
        <w:rPr>
          <w:rFonts w:cs="Times New Roman"/>
          <w:sz w:val="24"/>
          <w:szCs w:val="28"/>
        </w:rPr>
        <w:t xml:space="preserve">5. Оценка эффективности реализации Программы составила 100 %, это можно характеризовать как высокий уровень эффективности. 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9:00Z</dcterms:created>
  <dc:creator>1</dc:creator>
  <dc:description/>
  <cp:keywords/>
  <dc:language>en-US</dc:language>
  <cp:lastModifiedBy>User UFK</cp:lastModifiedBy>
  <cp:lastPrinted>2020-02-12T10:21:00Z</cp:lastPrinted>
  <dcterms:modified xsi:type="dcterms:W3CDTF">2021-02-24T02:19:00Z</dcterms:modified>
  <cp:revision>26</cp:revision>
  <dc:subject/>
  <dc:title/>
</cp:coreProperties>
</file>