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8.09.202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 № 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75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с. Смоленское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3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</w:t>
      </w:r>
    </w:p>
    <w:p>
      <w:pPr>
        <w:pStyle w:val="Normal"/>
        <w:shd w:val="clear" w:color="auto" w:fill="FFFFFF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п</w:t>
      </w:r>
      <w:r>
        <w:rPr>
          <w:rFonts w:cs="Times New Roman" w:ascii="Times New Roman" w:hAnsi="Times New Roman"/>
          <w:sz w:val="28"/>
          <w:szCs w:val="28"/>
        </w:rPr>
        <w:t>убличного акционерного общества «Россети Сибирь» (ОГРН 10524600543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ановлении публичного сервитута (вх. №3957б-02-18 от 17.08.2021 г.), в соответствии со статьей 23,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. Земельного кодекса Российской Федерации, руководствуясь проектной документацией, Администрация Смоленского района Алтайского края ПОСТАНОВЛЯЕТ: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й сервитут сроком на 49 лет в целях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объекта электросетевого хозяйства ЛЭП </w:t>
      </w:r>
      <w:r>
        <w:rPr>
          <w:rFonts w:cs="Times New Roman" w:ascii="Times New Roman" w:hAnsi="Times New Roman"/>
          <w:spacing w:val="-2"/>
          <w:sz w:val="28"/>
          <w:szCs w:val="28"/>
        </w:rPr>
        <w:t>ВЛ 10 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-33-3</w:t>
      </w:r>
      <w:r>
        <w:rPr>
          <w:rFonts w:cs="Times New Roman" w:ascii="Times New Roman" w:hAnsi="Times New Roman"/>
          <w:sz w:val="28"/>
          <w:szCs w:val="28"/>
        </w:rPr>
        <w:t xml:space="preserve"> ПАО «Россети Сибирь» (Филиал ПАО «Россети Сибирь» - Алтайэнерго») входящую в электросетевой комплекс № Б-2 ПС 33 110/35/10 кВ «Смоленск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государственная собственность на которые не разгранич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ых кварталов: 22:41:021267, 22:41:011504, 22:41:0116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 в границах Смоленского сельсовета Смоленского района Алтайского края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127"/>
        <w:gridCol w:w="7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здание Администрации Смоленского сельсовета.Участок находится примерно в 7,0 км, по направлению на восток от ориентира. Почтовый адрес ориентира: Российская Федерация, Алтайский край, Смоленский район, вне населенного пунк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00000:2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Октябрьская, 65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1: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Первомайское, в 1125 м на юго-вост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504: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Первомайское, ул. Комсомольская, 9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1: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 Алтайский кр.; р. Смоленский; с. Первомайское. Почтовый адрес ориентира: Российская Федерация, Алтайский край, район Смоленский, с. Первомайско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1:1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Первомайское, ул. Школьная, дом 4, квартира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2: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 Алтайский кр.; р. Смоленский; с. Первомайское. Почтовый адрес ориентира: Российская Федерация, Алтайский край, район Смоленский, с. Первомайско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2: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Первомайское, ул. Комсомольская, дом 17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2: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Первомайский сельсовет. Земельный участок расположен в центральной части квартала. Лесной участок №1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2:2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7.8 км. юго-восточнее здания администрации Смоленского сельсовета, западнее с. Первомай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2:2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Первомайское, 8.0 км юго – восточнее здания Администрации Смолен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602:2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участок находится примерно в 7.5 км юго-восточнее здания Администрации Смоленского сельсовета, в 1.4 км западнее с. Первомай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701: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Ленинское, ул. Советская,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701: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Ленинское, ул. Советская, дом 15 кв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11701:1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Ленинское, ул. Советская, 1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54: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Красноярская, 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1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Школьная, д. 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1: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Дачная, 1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2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Школьная, дом 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2: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Лесхозная, д. 3,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2:1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ул. Школьная, дом 23 кв.1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2: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ул. Школьная, дом 25 кв.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6: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Лебедева, дом 40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6: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Лебедева, 47-а, кв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6: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Мартакова, дом 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7: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Энтузиастов, дом 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7: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Мартакова, 105 "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67: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Энтузиастов, 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Энергетическая, дом 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Энергетическая, дом 44 кв.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. Смоленское, ул. Мартакова, строение 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2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Мартакова, 94/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2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ул. Мартакова, 8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3:2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150 м на юг от ориентира: с. Смоленское, ул. Энтузиастов, 28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277: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й Алтайский, район Смоленский, с. Смоленское, мкр. Подстан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4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Смоленский сельсовет. Земельный участок расположен в северо-восточной части квартала. Лесной участок №1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район Смоленский, в 6,8 км. на восток от здание администрации Смоленского района: с. Смоленское, ул. Титова, дом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с левой стороны от дороги с.Смоленское - с.Первомайское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6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Смоленское, (Наименование ориентира с. Смоленское АТП, участок находится примерно в 3125 м от ориентира по направлению на юго-восток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в 4,8 км восточнее здания администрации Смоленского сель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1:021301:17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Смоленский район, с. Смоленское, в 5м, восточнее земельного участка с кадастровым номером 22:41:021301:1746.</w:t>
            </w:r>
          </w:p>
        </w:tc>
      </w:tr>
    </w:tbl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публичного сервитута в соответствии с прилагаемым графическим описанием местоположения границ публичного сервитута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публичный сервитут установленным со дня внесения сведений о нём в Единый государственный реестр недвижимости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определены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та за публичный сервитут на основании ч. 4 ст. 3.6 Федерального закона от 25.10.2001 года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</w:t>
      </w:r>
      <w:r>
        <w:rPr>
          <w:rFonts w:cs="Times New Roman" w:ascii="Times New Roman" w:hAnsi="Times New Roman"/>
          <w:sz w:val="28"/>
          <w:szCs w:val="28"/>
        </w:rPr>
        <w:t xml:space="preserve">убличное акционерное общества «Россети Сибирь» об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местить настоящее постановление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0cb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45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4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0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45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47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  <Pages>4</Pages>
  <Words>1358</Words>
  <Characters>7746</Characters>
  <CharactersWithSpaces>9086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5:00Z</dcterms:created>
  <dc:creator>RePack by Diakov</dc:creator>
  <dc:description/>
  <dc:language>en-US</dc:language>
  <cp:lastModifiedBy>User UFK</cp:lastModifiedBy>
  <cp:lastPrinted>2021-09-27T03:37:00Z</cp:lastPrinted>
  <dcterms:modified xsi:type="dcterms:W3CDTF">2021-09-29T05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