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9.2021 №752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Галиновой Светлане Тимоф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Галиновой Светланы Тимофеевны о предоставлении земельного участка в собственность от 15.09.2021 г. (вх. № Г-566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сентя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/>
        <w:t xml:space="preserve"> </w:t>
      </w:r>
      <w:r>
        <w:rPr>
          <w:sz w:val="28"/>
          <w:szCs w:val="28"/>
        </w:rPr>
        <w:t>Галиновой Светлане Тимофее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ело Смоленское, улица Хлеборобная, участок 3, кадастровый номер: 22:41:021217:361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Галинову Светлану Тимоф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9-16T14:16:00Z</cp:lastPrinted>
  <dcterms:modified xsi:type="dcterms:W3CDTF">2021-10-01T03:50:00Z</dcterms:modified>
  <cp:revision>45</cp:revision>
  <dc:subject/>
  <dc:title>РОССИЙСКАЯ ФЕДЕРАЦИЯ</dc:title>
</cp:coreProperties>
</file>