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9.2021  № 755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с.Солоновка, 600 м на юг от ул.Бобровая заимка, 24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заявление Карпова Александра Виктор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К-523-02-18 от 24.08.2021 г), в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Карпову Александру Викто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49996 (сорок девять тысяч девятьсот девяносто шесть) кв.м., кадастровый квартал: 22:41:040229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с.Солоновка, 600 м на юг от ул.Бобровая заимка, 2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49996 (сорок девять тысяч девятьсот девяносто шесть) кв.м., кадастровый квартал: 22:41:040229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с.Солоновка, 600 м на юг от ул.Бобровая заимка, 2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Карповым Александром Викторовичем</w:t>
      </w:r>
      <w:r>
        <w:rPr/>
        <w:t xml:space="preserve"> </w:t>
      </w:r>
      <w:r>
        <w:rPr>
          <w:color w:val="000000"/>
          <w:sz w:val="28"/>
        </w:rPr>
        <w:t>рабо</w:t>
      </w:r>
      <w:r>
        <w:rPr>
          <w:sz w:val="28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пову Александру Викторовичу</w:t>
      </w:r>
      <w:r>
        <w:rPr/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9-27T11:49:00Z</cp:lastPrinted>
  <dcterms:modified xsi:type="dcterms:W3CDTF">2021-10-01T03:24:00Z</dcterms:modified>
  <cp:revision>59</cp:revision>
  <dc:subject/>
  <dc:title>РОССИЙСКАЯ ФЕДЕРАЦИЯ</dc:title>
</cp:coreProperties>
</file>