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9.09.2021г   № 759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Управления  имущественных отношений Алтайского края от 10.03.2021  г. №  311,  акта приема-передачи 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 включить в состав казны  Смоленского района Алтайского края имущество:</w:t>
      </w:r>
    </w:p>
    <w:p>
      <w:pPr>
        <w:pStyle w:val="Normal"/>
        <w:jc w:val="both"/>
        <w:rPr/>
      </w:pPr>
      <w:r>
        <w:rPr>
          <w:sz w:val="28"/>
        </w:rPr>
        <w:t>-  Весы настольные электронные (Весы электронные тензометрические для статистического взвешивания МТ),  в количестве  - 8 шт., балансовой стоимостью 26659,60 руб.</w:t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     </w:t>
      </w:r>
      <w:r>
        <w:rPr>
          <w:sz w:val="28"/>
        </w:rPr>
        <w:t>2.  Управлению по земельным и имущественным отношениям Администрации Смоленского района Алтайского края (Филатова Н.В.)  изъять из казны 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1.  закрепить имущество, указанное в п.1 настоящего постановления, на праве оперативного управления за: </w:t>
      </w:r>
    </w:p>
    <w:p>
      <w:pPr>
        <w:pStyle w:val="Normal"/>
        <w:ind w:firstLine="708"/>
        <w:jc w:val="both"/>
        <w:rPr/>
      </w:pPr>
      <w:r>
        <w:rPr>
          <w:sz w:val="28"/>
        </w:rPr>
        <w:t>-</w:t>
      </w:r>
      <w:r>
        <w:rPr>
          <w:b/>
          <w:sz w:val="28"/>
        </w:rPr>
        <w:t>муниципальным бюджетным общеобразовательным учреждением «Ануйская средняя общеобразовательная школа»  (Л.Г. Нагих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Весы настольные электронные (Весы электронные тензометрические для статистического взвешивания МТ),  в количестве  - 1 шт., балансовой стоимостью 3332,45 руб.;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- муниципальным бюджетным  общеобразовательным учреждением  «Верх-Обская средняя общеобразовательная школа имени М.С. Евдокимова»  (Е.В. Волковский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Весы настольные электронные (Весы электронные тензометрические для статистического взвешивания МТ),  в количестве  - 1 шт., балансовой стоимостью 3332,45 руб.;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- муниципальным бюджетным общеобразовательным учреждением «Линевская средняя общеобразовательная школа» (Борщева М.В.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Весы настольные электронные (Весы электронные тензометрические для статистического взвешивания МТ),  в количестве  - 1 шт., балансовой стоимостью 3332,45 руб.;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-муниципальным бюджетным общеобразовательным учреждением «Новотырышкинская  средняя общеобразовательная школа» (Л.В. Горяева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Весы настольные электронные (Весы электронные тензометрические для статистического взвешивания МТ),  в количестве  - 1 шт., балансовой стоимостью 3332,45 руб.;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-муниципальным бюджетным общеобразовательным учреждением «Смоленская средняя общеобразовательная школа  №2» (Лукина Н.А.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Весы настольные электронные (Весы электронные тензометрические для статистического взвешивания МТ),  в количестве  - 1 шт., балансовой стоимостью 3332,45 руб.;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>-муниципальным бюджетным общеобразовательным учреждением «Сычевская средняя общеобразовательная школа  имени К.Ф. Лебединской» (И.В. Никонова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Весы настольные электронные (Весы электронные тензометрические для статистического взвешивания МТ),  в количестве  - 1 шт., балансовой стоимостью 3332,45 руб.;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-муниципальным бюджетным общеобразовательным учреждением «Солоновская  средняя общеобразовательная школа имени Матренина А.П.» (А.Н. Ботеев)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Весы настольные электронные (Весы электронные тензометрические для статистического взвешивания МТ),  в количестве  - 1 шт., балансовой стоимостью 3332,45 руб.;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-муниципальным бюджетным общеобразовательным учреждением «Точилинская средняя общеобразовательная школа» (В.И. Юрьев) :</w:t>
      </w:r>
    </w:p>
    <w:p>
      <w:pPr>
        <w:pStyle w:val="Normal"/>
        <w:jc w:val="both"/>
        <w:rPr/>
      </w:pPr>
      <w:r>
        <w:rPr>
          <w:sz w:val="28"/>
        </w:rPr>
        <w:t>-  Весы настольные электронные (Весы электронные тензометрические для статистического взвешивания МТ),  в количестве  - 1 шт., балансовой стоимостью 3332,45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z w:val="28"/>
        </w:rPr>
        <w:t>внести изменения в реестр муниципального имущества муниципального образования Смоленский район Алтайского края в отношении  данного имущества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 имущества, указанного в п.1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М</w:t>
      </w:r>
      <w:r>
        <w:rPr>
          <w:sz w:val="28"/>
        </w:rPr>
        <w:t>униципальным бюджетным общеобразовательным учреждениям  Смоленского  района Алтайского края  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49:00Z</dcterms:created>
  <dc:creator>Татьяна</dc:creator>
  <dc:description/>
  <cp:keywords/>
  <dc:language>en-US</dc:language>
  <cp:lastModifiedBy>user</cp:lastModifiedBy>
  <cp:lastPrinted>2021-09-29T10:32:00Z</cp:lastPrinted>
  <dcterms:modified xsi:type="dcterms:W3CDTF">2021-09-30T11:36:00Z</dcterms:modified>
  <cp:revision>5</cp:revision>
  <dc:subject/>
  <dc:title>Главное управление экономики и инвестиций Алтайского края</dc:title>
</cp:coreProperties>
</file>