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2.02.2021 № 76   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имущественных отношений Алтайского края от 04.12.2020 г.  №  1650,  акта  приема-передачи  из государственной собственности Алтайского края в муниципальную собственность Смоленского  района  имущества, 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ванна моечная двухсекционная тип 1 (ВМС-С-2/500 (1200*600*850),  в количестве 1  шт., балансовой стоимостью 7065,72 руб., начисленной амортизацией 0 руб., остаточной стоимостью 7065,72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ванна моечная односекционная тип 1 (ВМС-С-1/600  (700*700*850),  в количестве 1  шт., балансовой стоимостью 5092,76  руб., начисленной амортизацией 0 руб., остаточной стоимостью 5092,73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весы настольные электронные,  в количестве 2  шт., балансовой стоимостью 11820,00  руб., начисленной амортизацией 0 руб., остаточной стоимостью 11820,0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водонагреватель аккумуляционный электрический, модель </w:t>
      </w:r>
      <w:r>
        <w:rPr>
          <w:sz w:val="28"/>
          <w:lang w:val="en-US"/>
        </w:rPr>
        <w:t>THERMEX</w:t>
      </w:r>
      <w:r>
        <w:rPr>
          <w:sz w:val="28"/>
        </w:rPr>
        <w:t xml:space="preserve">  </w:t>
      </w:r>
      <w:r>
        <w:rPr>
          <w:sz w:val="28"/>
          <w:lang w:val="en-US"/>
        </w:rPr>
        <w:t>TitaniumHeat</w:t>
      </w:r>
      <w:r>
        <w:rPr>
          <w:sz w:val="28"/>
        </w:rPr>
        <w:t xml:space="preserve"> 50 </w:t>
      </w:r>
      <w:r>
        <w:rPr>
          <w:sz w:val="28"/>
          <w:lang w:val="en-US"/>
        </w:rPr>
        <w:t>V</w:t>
      </w:r>
      <w:r>
        <w:rPr>
          <w:sz w:val="28"/>
        </w:rPr>
        <w:t xml:space="preserve"> ,  в количестве 1  шт., балансовой стоимостью 5945,85  руб., начисленной амортизацией 0 руб.,  остаточной стоимостью 5945,85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зонт вентиляционный пристенный тип 2  (ЗВП-800/500 Н (500*800*650),  в количестве 1  шт., балансовой стоимостью 8207,99  руб.,  начисленной амортизацией 0 руб., остаточной стоимостью 8207,99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машина протирочно-резательная МПР-350М,  в количестве 1  шт., балансовой стоимостью 50965,50  руб.,  начисленной амортизацией 50965,50 руб.,  остаточной стоимостью 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стол производственный без борта тип 1,  в количестве 1  шт.,  балансовой стоимостью 3051,72  руб., начисленной амортизацией 0 руб.,  остаточной стоимостью 3051,72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стол производственный без борта тип 2 ,  в количестве 1  шт., балансовой стоимостью 3684,24  руб.,  начисленной амортизацией 0 руб.,  остаточной стоимостью 3684,24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стол производственный  с бортом,  в количестве 1  шт., балансовой стоимостью 3929,52  руб.,  начисленной амортизацией 0 руб.,  остаточной стоимостью 3923,52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ол-тумба купе (закрытый),  в количестве 1  шт., балансовой стоимостью 17785,32  руб.,  начисленной амортизацией 17785,32  руб.,  остаточной стоимостью 0  руб.;</w:t>
      </w:r>
    </w:p>
    <w:p>
      <w:pPr>
        <w:pStyle w:val="Normal"/>
        <w:jc w:val="both"/>
        <w:rPr/>
      </w:pPr>
      <w:r>
        <w:rPr>
          <w:sz w:val="28"/>
        </w:rPr>
        <w:t>- холодильник Бирюса 631,  в количестве 1  шт., балансовой стоимостью 21706,01  руб., начисленной амортизацией 21706,01  руб., остаточной стоимостью 0 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из казны, 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Кировская  средняя общеобразовательная школа»  (Попова Л.П.) и внести изменения в реестр муниципального имущества муниципального образования Смоленский район Алтайского кра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 бюджетному  общеобразовательному   учреждению «Кировская  средняя общеобразовательная школа»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6:00Z</dcterms:created>
  <dc:creator>Татьяна</dc:creator>
  <dc:description/>
  <cp:keywords/>
  <dc:language>en-US</dc:language>
  <cp:lastModifiedBy>user</cp:lastModifiedBy>
  <cp:lastPrinted>2021-01-29T11:12:00Z</cp:lastPrinted>
  <dcterms:modified xsi:type="dcterms:W3CDTF">2021-02-03T11:19:00Z</dcterms:modified>
  <cp:revision>6</cp:revision>
  <dc:subject/>
  <dc:title>Главное управление экономики и инвестиций Алтайского края</dc:title>
</cp:coreProperties>
</file>