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9.09.2021г № 760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  имущественных отношений Алтайского края от 09.06.2021  г. №  730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гимнастические маты, количество 4 шт., балансовой стоимостью 1064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дартс, количество 2 шт., балансовой стоимостью 3850,00 руб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комбинированный тренажер, количество 2 шт., балансовой стоимостью 6685,00 руб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лыжные крепления тип 1, количество 4 пары, балансовой стоимостью 12250,00 руб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едицинбол тип 3, количество 2 шт., балансовой стоимостью 1160,60 руб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медицинбол тип 4, количество 2 шт., балансовой стоимостью 1235,50 руб.;</w:t>
      </w:r>
    </w:p>
    <w:p>
      <w:pPr>
        <w:pStyle w:val="Normal"/>
        <w:jc w:val="both"/>
        <w:rPr/>
      </w:pPr>
      <w:r>
        <w:rPr>
          <w:sz w:val="28"/>
        </w:rPr>
        <w:t>-  медицинбол тип 5, количество 2 шт., балансовой стоимостью 1330,00 руб.;</w:t>
      </w:r>
    </w:p>
    <w:p>
      <w:pPr>
        <w:pStyle w:val="Normal"/>
        <w:jc w:val="both"/>
        <w:rPr/>
      </w:pPr>
      <w:r>
        <w:rPr>
          <w:sz w:val="28"/>
        </w:rPr>
        <w:t xml:space="preserve">-  мяч баскетбольный, количество 2 шт., балансовой стоимостью 2537,50 руб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ч волейбольный, количество 6 шт., балансовой стоимостью 2205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тформа для отжимания от пола, количество 5шт., балансовой стоимостью 8531,25 руб.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екундомер, количество 2 шт., балансовой стоимостью 35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ка волейбольная, количество 1 шт., балансовой стоимостью 3491,2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ка ворот для футбола, количество 5 компл., балансовой стоимостью 25287,50 руб.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футбольный мяч, количество 5 шт., балансовой стоимостью 16887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иповки легкоатлетические, количество 3 пары, балансовой стоимостью 11812,5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 Управлению по земельным и имущественным отношениям Администрации района (Филатова Н.В.) закрепить имущество, указанное в п.1 настоящего постановления на праве оперативного управления за </w:t>
      </w:r>
      <w:r>
        <w:rPr>
          <w:sz w:val="28"/>
          <w:szCs w:val="28"/>
        </w:rPr>
        <w:t xml:space="preserve">Управлением  по культуре, спорту и молодежной политике Смоленского района Алтайского края </w:t>
      </w:r>
      <w:r>
        <w:rPr>
          <w:sz w:val="28"/>
        </w:rPr>
        <w:t>(Бугунов Д.П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</w:rPr>
        <w:t xml:space="preserve">  Управлению по культуре, спорту и молодежной политике  Смоленского района Алтайского края 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6:00Z</dcterms:created>
  <dc:creator>Татьяна</dc:creator>
  <dc:description/>
  <cp:keywords/>
  <dc:language>en-US</dc:language>
  <cp:lastModifiedBy>user</cp:lastModifiedBy>
  <cp:lastPrinted>2021-09-29T10:37:00Z</cp:lastPrinted>
  <dcterms:modified xsi:type="dcterms:W3CDTF">2021-09-30T11:50:00Z</dcterms:modified>
  <cp:revision>7</cp:revision>
  <dc:subject/>
  <dc:title>Главное управление экономики и инвестиций Алтайского края</dc:title>
</cp:coreProperties>
</file>