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9.09.2021 № 761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  имущественных отношений Алтайского края от  09.06.2021  г. №  731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гиря тип 1, количество 2 шт., балансовой стоимостью 1690,5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гиря тип 2, количество 2 шт., балансовой стоимостью 1851,5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клавиатура, количество 1 шт., балансовой стоимостью 493,34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коньки детские, количество 6 шт., балансовой стоимостью 10626,0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едицинбол тип 3, количество 2 шт., балансовой стоимостью 964,72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едицинбол тип 4, количество 2 шт., балансовой стоимостью 1136,66 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едицинбол тип 5, количество 2 шт., балансовой стоимостью 1223,60 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ногофункциональное устройство (мфу) </w:t>
      </w:r>
      <w:r>
        <w:rPr>
          <w:sz w:val="28"/>
          <w:lang w:val="en-US"/>
        </w:rPr>
        <w:t>pantum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6500, количество 1 шт., балансовой стоимостью 9169,80 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онитор, подключаемый к компьютеру, количество 1 шт., балансовой стоимостью 4770,91 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мышь компьютерная, количество 1 шт., балансовой стоимостью 264,55 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ерчатки боксерские, количество 4 шт., балансовой стоимостью 5957,00 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ракетка для настольного тенниса, количество 3 шт., балансовой стоимостью 2028,60 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системный блок, количество 1 шт., балансовой стоимостью 17127,45 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футбольный мяч, количество 2 шт., балансовой стоимостью 6214,60 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района (Филатова Н.В.) закрепить имущество, указанное в п.1 настоящего постановления на праве оперативного управления за муниципальным бюджетным учреждением спортивной подготовки «Смоленская ДЮСШ»  Смоленского района Алтайского края (Каньшин А.Е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Муниципальному  бюджетному  учреждению  спортивной подготовки  «Смоленская ДЮСШ»  Смоленского района Алтайского края 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7:00Z</dcterms:created>
  <dc:creator>Татьяна</dc:creator>
  <dc:description/>
  <cp:keywords/>
  <dc:language>en-US</dc:language>
  <cp:lastModifiedBy>user</cp:lastModifiedBy>
  <cp:lastPrinted>2021-09-28T15:06:00Z</cp:lastPrinted>
  <dcterms:modified xsi:type="dcterms:W3CDTF">2021-09-30T08:31:00Z</dcterms:modified>
  <cp:revision>4</cp:revision>
  <dc:subject/>
  <dc:title>Главное управление экономики и инвестиций Алтайского края</dc:title>
</cp:coreProperties>
</file>