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9.09.2021 №   762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  Управления  имущественных отношений Алтайского края №  745 от  10.06.2021 г.  и №864 от 01.07.2021г.,  актов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 Администрация Смоленского района Алтайского края  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осов В.А. Георгий  Гребенщиков. Сын Белухи,  в количестве 16  шт., балансовой стоимостью  5768,96  руб., начисленной амортизацией 0 руб., остаточной стоимостью 5768,96 руб.;</w:t>
      </w:r>
    </w:p>
    <w:p>
      <w:pPr>
        <w:pStyle w:val="Normal"/>
        <w:jc w:val="both"/>
        <w:rPr/>
      </w:pPr>
      <w:r>
        <w:rPr>
          <w:sz w:val="28"/>
        </w:rPr>
        <w:t>- Расторгуев А.П. На моей стороне Земли.,  в количестве 5  шт., балансовой стоимостью  1620,00 руб., начисленной амортизацией 0 руб., остаточной стоимостью 1620,00  руб.</w:t>
      </w:r>
    </w:p>
    <w:p>
      <w:pPr>
        <w:pStyle w:val="Normal"/>
        <w:jc w:val="both"/>
        <w:rPr/>
      </w:pPr>
      <w:r>
        <w:rPr>
          <w:sz w:val="28"/>
        </w:rPr>
        <w:t>- Журнал «Культура Алтайского края» № 1/2021,  в количестве 15  шт., балансовой стоимостью  1083,00  руб., начисленной амортизацией  0  руб., остаточной стоимостью 1083,00   руб.;</w:t>
      </w:r>
    </w:p>
    <w:p>
      <w:pPr>
        <w:pStyle w:val="Normal"/>
        <w:jc w:val="both"/>
        <w:rPr/>
      </w:pPr>
      <w:r>
        <w:rPr>
          <w:sz w:val="28"/>
        </w:rPr>
        <w:t>- Журнал «Алтай» № 1/2021,  в количестве 16  шт., балансовой стоимостью  1309,60  руб., начисленной амортизацией  0  руб., остаточной стоимостью  1309,60 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3:00Z</dcterms:created>
  <dc:creator>Татьяна</dc:creator>
  <dc:description/>
  <cp:keywords/>
  <dc:language>en-US</dc:language>
  <cp:lastModifiedBy>user</cp:lastModifiedBy>
  <cp:lastPrinted>2021-09-29T10:29:00Z</cp:lastPrinted>
  <dcterms:modified xsi:type="dcterms:W3CDTF">2021-09-30T09:25:00Z</dcterms:modified>
  <cp:revision>6</cp:revision>
  <dc:subject/>
  <dc:title>Главное управление экономики и инвестиций Алтайского края</dc:title>
</cp:coreProperties>
</file>