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9.2021 № 764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Кирпичный, ул.Энергетиков, 8/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Ситникова Сергея Александровича от 16.09.2021 г. (вх. С-567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9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901:ЗУ1, расположенного по адресу: Алтайский край, Смоленский район, п.Кирпичный, ул.Энергетиков, 8/1, площадью 1089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части из земельного участка с кадастровым номером 22:41:010901:258, площадью 688 кв. м., разрешенное использование: для ведения личного подсобного хозяйства, расположенного по адресу: Алтайский край, Смоленский район, п.Кирпичный, ул.Энергетиков, 8/1 и земель, находящихся в государственной собственности до разграничения, площадью 401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Кирпичны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едоставить Ситникову Сергею Александ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9-28T15:15:00Z</cp:lastPrinted>
  <dcterms:modified xsi:type="dcterms:W3CDTF">2021-10-01T03:34:00Z</dcterms:modified>
  <cp:revision>104</cp:revision>
  <dc:subject/>
  <dc:title>                    </dc:title>
</cp:coreProperties>
</file>