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2.02.2021 № 77 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11.12.2020 г.  №  1688,  акта  приема-передачи  из государственной собственности Алтайского края в муниципальную собственность Смоленского  района  имущества, 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лита электрическая бытовая 4-х конфорочная  Лысьва ЭП 411,  в количестве 1  шт., балансовой стоимостью 11459,05 руб., начисленной амортизацией 0 руб., остаточной стоимостью 11459,05 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Кировская  средняя общеобразовательная школа»  (Попова Л.П.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Кировская  средняя общеобразовательная школа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7:00Z</dcterms:created>
  <dc:creator>Татьяна</dc:creator>
  <dc:description/>
  <cp:keywords/>
  <dc:language>en-US</dc:language>
  <cp:lastModifiedBy>user</cp:lastModifiedBy>
  <cp:lastPrinted>2021-01-29T09:26:00Z</cp:lastPrinted>
  <dcterms:modified xsi:type="dcterms:W3CDTF">2021-02-03T12:02:00Z</dcterms:modified>
  <cp:revision>4</cp:revision>
  <dc:subject/>
  <dc:title>Главное управление экономики и инвестиций Алтайского края</dc:title>
</cp:coreProperties>
</file>