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1.10.2021 № 771  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  <w:t xml:space="preserve">  </w:t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директора муниципального бюджетного учреждения спортивной подготовки «Смоленская детско-юношеская спортивная школа»  Каньшина А.Е. (вх. № 4481б-02-44  от   27.09.2021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/>
      </w:pPr>
      <w:r>
        <w:rPr>
          <w:sz w:val="28"/>
        </w:rPr>
        <w:t>Списать пришедшие в негодность  в следствии  длительной эксплуатации по причине  излома и нецелесообразности ремонта основные сред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электроплита Мечта 15М, количество 1 шт.,  дата постановки на учет 2012г., инвентарный номер 00000000000000000222,  ОКОФ 14 3699000 (технические заключения состояния оборудования  № 28 от  16.09.2021 г. индивидуального предпринимателя Босиева Тимура Ирбековича (ОГРНИП 315220400006352, ИНН 227101510009),  балансовой стоимостью 4450,00 руб., начисленной амортизацией 4450,00 руб., остаточной стоимостью 0 руб.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омпьютер </w:t>
      </w:r>
      <w:r>
        <w:rPr>
          <w:sz w:val="28"/>
          <w:lang w:val="en-US"/>
        </w:rPr>
        <w:t>DERO</w:t>
      </w:r>
      <w:r>
        <w:rPr>
          <w:sz w:val="28"/>
        </w:rPr>
        <w:t xml:space="preserve">, количество 1 шт.,  дата постановки на учет 2009г., инвентарный номер 00000000000000000021,  ОКОФ 14 3699000 (технические заключения   № 10796 от  15.09.2021 г. сервисного центра ООО «Парус Плюс» ( ИНН 2204044754),  балансовой стоимостью 28013,44 руб., начисленной амортизацией 28013,44 руб., остаточной стоимостью 0 руб.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омпьютер, количество 1 шт.,  дата постановки на учет 2004г., инвентарный номер 00000000000000000020,  ОКОФ 14 3699000 (технические заключения   № 10796-1 от  15.09.2021 г. сервисного центра ООО «Парус Плюс» ( ИНН 2204044754),  балансовой стоимостью 17737,44 руб., начисленной амортизацией 17737,44 руб., остаточной стоимостью 0 руб. по причине морального устаревания, физического износа,  излома и нецелесообразности ремонта, запчасти использовать невозможно;  </w:t>
      </w:r>
    </w:p>
    <w:p>
      <w:pPr>
        <w:pStyle w:val="Normal"/>
        <w:jc w:val="both"/>
        <w:rPr/>
      </w:pPr>
      <w:r>
        <w:rPr>
          <w:sz w:val="28"/>
        </w:rPr>
        <w:t xml:space="preserve">- велотренажер магнитный </w:t>
      </w:r>
      <w:r>
        <w:rPr>
          <w:sz w:val="28"/>
          <w:lang w:val="en-US"/>
        </w:rPr>
        <w:t>Vita</w:t>
      </w:r>
      <w:r>
        <w:rPr>
          <w:sz w:val="28"/>
        </w:rPr>
        <w:t xml:space="preserve">, количество 1 шт.,  дата постановки на учет 2013г., инвентарный номер 00000000000000000268,  ОКОФ 163693542,  балансовой стоимостью 10921,00 руб., начисленной амортизацией 10921,00 руб., остаточной стоимостью 0 руб.,  велотренажер детский </w:t>
      </w:r>
      <w:r>
        <w:rPr>
          <w:sz w:val="28"/>
          <w:lang w:val="en-US"/>
        </w:rPr>
        <w:t>Leermei</w:t>
      </w:r>
      <w:r>
        <w:rPr>
          <w:sz w:val="28"/>
        </w:rPr>
        <w:t xml:space="preserve"> </w:t>
      </w:r>
      <w:r>
        <w:rPr>
          <w:sz w:val="28"/>
          <w:lang w:val="en-US"/>
        </w:rPr>
        <w:t>LEM</w:t>
      </w:r>
      <w:r>
        <w:rPr>
          <w:sz w:val="28"/>
        </w:rPr>
        <w:t xml:space="preserve"> –</w:t>
      </w:r>
      <w:r>
        <w:rPr>
          <w:sz w:val="28"/>
          <w:lang w:val="en-US"/>
        </w:rPr>
        <w:t>KEB</w:t>
      </w:r>
      <w:r>
        <w:rPr>
          <w:sz w:val="28"/>
        </w:rPr>
        <w:t>-001, количество 1 шт.,  дата постановки на учет 2014г., инвентарный номер 00000000000000000361,  ОКОФ 163693230,    балансовой стоимостью 6000,00 руб., начисленной амортизацией 6000,00 руб., остаточной стоимостью 0 руб.- сломаны  панель управления, поврежден корпус, сломаны регулятор нагрузки;</w:t>
      </w:r>
    </w:p>
    <w:p>
      <w:pPr>
        <w:pStyle w:val="Normal"/>
        <w:jc w:val="both"/>
        <w:rPr/>
      </w:pPr>
      <w:r>
        <w:rPr>
          <w:sz w:val="28"/>
        </w:rPr>
        <w:t xml:space="preserve">- груша пневматическая, количество 1 шт.,  дата постановки на учет 2020г., инвентарный номер 079, ОКОФ 330.32.30.14,  балансовой стоимостью 3780,00 руб., начисленной амортизацией 3780 руб., остаточной стоимостью 0 руб.,  медицинболы 5 кг.,  количество 2шт.,  дата постановки на учет 2020г., инвентарный номер 077, 078,  ОКОФ 330.32.30.14,  балансовой стоимостью 3878,00 руб., начисленной амортизацией 3878 руб., остаточной стоимостью 0 руб., порваны и не пригодны для дальнейшей эксплуат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Муниципальному  бюджетному учреждению спортивной подготовки «Смоленская детско-юношеская спортивная школа»  (Каньшин А.Е.) 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10 октября 2021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района                                                                                          Л.В.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10348" w:leader="none"/>
      </w:tabs>
      <w:ind w:left="283" w:righ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4:00Z</dcterms:created>
  <dc:creator>Татьяна</dc:creator>
  <dc:description/>
  <cp:keywords/>
  <dc:language>en-US</dc:language>
  <cp:lastModifiedBy>user</cp:lastModifiedBy>
  <cp:lastPrinted>2021-10-01T09:35:00Z</cp:lastPrinted>
  <dcterms:modified xsi:type="dcterms:W3CDTF">2021-10-04T07:52:00Z</dcterms:modified>
  <cp:revision>17</cp:revision>
  <dc:subject/>
  <dc:title>Главное управление экономики и инвестиций Алтайского края</dc:title>
</cp:coreProperties>
</file>