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1.10.2021 № 772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 начальника отдела программного обеспечения и информатизации Администрации Смоленского  района (вх. № 4525б-02-44 от 28.09.2021 г.) о списании основных средств, 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 xml:space="preserve">Списать основные средств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магнитофон Комета, количество 1 шт., ОКОФ 143020194, год принятия к учету 2007г., инвентарный номер 01630002,  балансовой стоимостью 3443,86 руб., начисленной амортизацией 3443,86 руб., остаточной стоимостью 0 руб.; </w:t>
      </w:r>
    </w:p>
    <w:p>
      <w:pPr>
        <w:pStyle w:val="Normal"/>
        <w:jc w:val="both"/>
        <w:rPr/>
      </w:pPr>
      <w:r>
        <w:rPr>
          <w:sz w:val="28"/>
        </w:rPr>
        <w:t xml:space="preserve">- Компьютер, количество 1 шт., ОКОФ 143020194, год принятия к учету 2006г., инвентарный номер 001630055,  балансовой стоимостью 21333,30 руб., начисленной амортизацией 21333,30 руб., остаточной стоимостью 0 руб.; </w:t>
      </w:r>
    </w:p>
    <w:p>
      <w:pPr>
        <w:pStyle w:val="Normal"/>
        <w:jc w:val="both"/>
        <w:rPr/>
      </w:pPr>
      <w:r>
        <w:rPr>
          <w:sz w:val="28"/>
        </w:rPr>
        <w:t xml:space="preserve">- Компьютер юротдел, количество 1 шт., ОКОФ 143020194, год принятия к учету 2007г., инвентарный номер 1630086,  балансовой стоимостью 15309,32 руб., начисленной амортизацией 15309,32 руб., остаточной стоимостью 0 руб.; </w:t>
      </w:r>
    </w:p>
    <w:p>
      <w:pPr>
        <w:pStyle w:val="Normal"/>
        <w:jc w:val="both"/>
        <w:rPr/>
      </w:pPr>
      <w:r>
        <w:rPr>
          <w:sz w:val="28"/>
        </w:rPr>
        <w:t xml:space="preserve">- Копир </w:t>
      </w:r>
      <w:r>
        <w:rPr>
          <w:sz w:val="28"/>
          <w:lang w:val="en-US"/>
        </w:rPr>
        <w:t>Canon</w:t>
      </w:r>
      <w:r>
        <w:rPr>
          <w:sz w:val="28"/>
        </w:rPr>
        <w:t xml:space="preserve"> </w:t>
      </w:r>
      <w:r>
        <w:rPr>
          <w:sz w:val="28"/>
          <w:lang w:val="en-US"/>
        </w:rPr>
        <w:t>FC</w:t>
      </w:r>
      <w:r>
        <w:rPr>
          <w:sz w:val="28"/>
        </w:rPr>
        <w:t xml:space="preserve"> 128,  количество 1 шт., ОКОФ 143020100, год принятия к учету 2013г., инвентарный номер 1630305,  балансовой стоимостью 8644,53 руб., начисленной амортизацией 8644,53 руб., остаточной стоимостью 0 руб.; </w:t>
      </w:r>
    </w:p>
    <w:p>
      <w:pPr>
        <w:pStyle w:val="Normal"/>
        <w:jc w:val="both"/>
        <w:rPr/>
      </w:pPr>
      <w:r>
        <w:rPr>
          <w:sz w:val="28"/>
        </w:rPr>
        <w:t xml:space="preserve">- Копировальный аппарат КМА САНОН,  количество 1 шт., ОКОФ 143020194, год принятия к учету 2005г., инвентарный номер 01360041,  балансовой стоимостью 9432,05 руб., начисленной амортизацией 9432,05 руб., остаточной стоимостью 0 руб.; </w:t>
      </w:r>
    </w:p>
    <w:p>
      <w:pPr>
        <w:pStyle w:val="Normal"/>
        <w:jc w:val="both"/>
        <w:rPr/>
      </w:pPr>
      <w:r>
        <w:rPr>
          <w:sz w:val="28"/>
        </w:rPr>
        <w:t xml:space="preserve">- Компьютер кадры,  количество 1 шт., ОКОФ 143020194, год принятия к учету 2012г., инвентарный номер 001630062,  балансовой стоимостью 21333,30 руб., начисленной амортизацией 21333,30 руб., остаточной стоимостью 0 руб.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ходящиеся на хранении  Администрации Смоленского района Алтайского края, по причине  излома и нецелесообразности ремонта (технические  заключения  от 24.08.2021 г., выданы сервисным центром  ООО «Парус Плюс» №№ 9713/1, 9713/2, 9713/3, 9713/4, 9713/5, 9713/6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Главному бухгалтеру Администрации Смоленского района  (Гончаровой И.Н.) списать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10 октября 2021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района                                                                                          Л.В.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5:00Z</dcterms:created>
  <dc:creator>Татьяна</dc:creator>
  <dc:description/>
  <cp:keywords/>
  <dc:language>en-US</dc:language>
  <cp:lastModifiedBy>user</cp:lastModifiedBy>
  <cp:lastPrinted>2021-09-30T09:31:00Z</cp:lastPrinted>
  <dcterms:modified xsi:type="dcterms:W3CDTF">2021-10-04T07:50:00Z</dcterms:modified>
  <cp:revision>4</cp:revision>
  <dc:subject/>
  <dc:title>Главное управление экономики и инвестиций Алтайского края</dc:title>
</cp:coreProperties>
</file>