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1 г. № 773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муниципального бюджетного учреждения дополнительного образования «Смоленская детская школа искусств» от 28.09.2021 г. № 128  (вх. 4515б-02-44 от 28.09.2021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муниципального бюджетного учреждения дополнительного образования «Смоленская детская школа искусств»  </w:t>
      </w:r>
      <w:r>
        <w:rPr>
          <w:rFonts w:cs="Times New Roman" w:ascii="Times New Roman" w:hAnsi="Times New Roman"/>
          <w:sz w:val="28"/>
        </w:rPr>
        <w:t>и закрепить на праве оперативного управления за муниципальным бюджетным учреждением «Многофункциональный культурно-досуговый центр» 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ИЗО , количество 65 шт.,  ОКОФ 163612190, дата постановки на баланс  25.11.2009 г., балансовой стоимостью 40000 руб., начисленной амортизацией 40000 руб.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ИЗО, количество 65 шт.,  ОКОФ 163612190, дата постановки на баланс  25.11.2009 г., балансовой стоимостью 41600 руб., начисленной амортизацией 41600 руб., остаточной стоимостью 0,00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 бюджетному  учреждению  дополнительного образования «Смоленская детская школа искусств»  </w:t>
      </w:r>
      <w:r>
        <w:rPr>
          <w:rFonts w:cs="Times New Roman" w:ascii="Times New Roman" w:hAnsi="Times New Roman"/>
          <w:sz w:val="28"/>
        </w:rPr>
        <w:t>снять с баланса основные средства, указанные в п. 1 настоящего постановления, оформив выбытие актом  приема-передачи, один экземпляр которого представить в Управление по земельным и имущественным отношениям Администрации Смоленского района Алтайского края в срок до 10 октября 2021 год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Бухгалтерии  муниципального бюджетного учреждения  «Многофункциональный культурно-досуговый центр»  Смоленского района Алтайского края поставить на баланс имущество, указанное в п.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1</dc:creator>
  <dc:description/>
  <cp:keywords/>
  <dc:language>en-US</dc:language>
  <cp:lastModifiedBy>user</cp:lastModifiedBy>
  <cp:lastPrinted>2021-09-30T11:03:00Z</cp:lastPrinted>
  <dcterms:modified xsi:type="dcterms:W3CDTF">2021-10-04T07:40:00Z</dcterms:modified>
  <cp:revision>4</cp:revision>
  <dc:subject/>
  <dc:title>Решение Барнаульской городской Думы от 27 февраля 2007 г</dc:title>
</cp:coreProperties>
</file>