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02.02.2021  № 78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Министерства  имущественных отношений Алтайского края от 30.10.2020  г. № 1481,  акта приема-передачи 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 включить в состав казны  Смоленского района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МФУ,  в количестве  - 4 шт., балансовой стоимостью 53978,00 руб., начисленной амортизацией 53978,00 руб., остаточной стоимостью 0 руб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Интерактивный комплекс,  в количестве  - 8 шт., балансовой стоимостью 2205716,00 руб., начисленной амортизацией 257333,60 руб., остаточной стоимостью 1948382,40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.  Управлению по земельным и имущественным отношениям Администрации Смоленского района Алтайского края (Филатова Н.В.)  изъять из казны 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1.  закрепить имущество, указанное в п.1 настоящего постановления, на праве оперативного управления за: </w:t>
      </w:r>
    </w:p>
    <w:p>
      <w:pPr>
        <w:pStyle w:val="Normal"/>
        <w:ind w:firstLine="708"/>
        <w:jc w:val="both"/>
        <w:rPr/>
      </w:pPr>
      <w:r>
        <w:rPr>
          <w:sz w:val="28"/>
        </w:rPr>
        <w:t>-муниципальным бюджетным общеобразовательным учреждением «Кировская средняя общеобразовательная школа»  (Л.П. Попова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ФУ,  в количестве  - 1 шт., балансовой стоимостью 13494,50  руб., начисленной амортизацией 13494,50 руб., остаточной стоимостью 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терактивный комплекс, в количестве  - 2 шт., балансовой стоимостью 551429,00  руб., начисленной амортизацией 64333,40  руб., остаточной стоимостью 487095,60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муниципальным бюджетным общеобразовательным учреждением «Линевская средняя общеобразовательная школа» (Борщева М.В.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ФУ,  в количестве  - 1 шт., балансовой стоимостью 13494,50  руб., начисленной амортизацией 13494,50 руб., остаточной стоимостью 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терактивный комплекс, в количестве  - 2 шт., балансовой стоимостью 551429,00  руб., начисленной амортизацией 64333,40  руб., остаточной стоимостью 487095,60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-муниципальным бюджетным общеобразовательным учреждением «Новотырышкинская  средняя общеобразовательная школа» (Л.В. Горяева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ФУ,  в количестве  - 1 шт., балансовой стоимостью 13494,50  руб., начисленной амортизацией 13494,50 руб., остаточной стоимостью 0 руб.;</w:t>
      </w:r>
    </w:p>
    <w:p>
      <w:pPr>
        <w:pStyle w:val="Normal"/>
        <w:jc w:val="both"/>
        <w:rPr/>
      </w:pPr>
      <w:r>
        <w:rPr>
          <w:sz w:val="28"/>
        </w:rPr>
        <w:t>- Интерактивный комплекс, в количестве  - 2 шт., балансовой стоимостью 551429,00  руб., начисленной амортизацией 64333,40  руб., остаточной стоимостью 487095,60 руб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муниципальным бюджетным общеобразовательным учреждением «Сычевская средняя общеобразовательная школа  имени К.Ф. Лебединской» (И.В. Никонова)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- МФУ,  в количестве  - 1 шт., балансовой стоимостью 13494,50  руб., начисленной амортизацией 13494,50 руб., остаточной стоимостью 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терактивный комплекс, в количестве  - 2 шт., балансовой стоимостью 551429,00  руб., начисленной амортизацией 64333,40  руб., остаточной стоимостью 505476,5487095,606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. </w:t>
      </w:r>
      <w:r>
        <w:rPr>
          <w:sz w:val="28"/>
        </w:rPr>
        <w:t>внести изменения в реестр муниципального имущества муниципального образования Смоленский район Алтайского края в отношении  данного имущества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 имущества, указанного в п.1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М</w:t>
      </w:r>
      <w:r>
        <w:rPr>
          <w:sz w:val="28"/>
        </w:rPr>
        <w:t>униципальным бюджетным общеобразовательным учреждениям  Смоленского  района Алтайского края  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20:00Z</dcterms:created>
  <dc:creator>Татьяна</dc:creator>
  <dc:description/>
  <cp:keywords/>
  <dc:language>en-US</dc:language>
  <cp:lastModifiedBy>user</cp:lastModifiedBy>
  <cp:lastPrinted>2021-01-29T10:32:00Z</cp:lastPrinted>
  <dcterms:modified xsi:type="dcterms:W3CDTF">2021-02-03T12:15:00Z</dcterms:modified>
  <cp:revision>15</cp:revision>
  <dc:subject/>
  <dc:title>Главное управление экономики и инвестиций Алтайского края</dc:title>
</cp:coreProperties>
</file>