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10.2021 № 784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 Линевский, ул. Садовая, 4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Козлова Дмитрия Сергеевича, Козловой Натальи Александровны от 23.09.2021 г. (вх. К-578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10402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10402:ЗУ1, расположенного по адресу: Алтайский край, Смоленский район, п. Линевский, ул. Садовая, 42, площадью 2500 кв. м., разрешенное использование: приусадебный участок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7.10.2017 г. №90</w:t>
      </w:r>
      <w:r>
        <w:rPr>
          <w:sz w:val="28"/>
        </w:rPr>
        <w:t>, образуемого в результате перераспределения части земельного участка с кадастровым номером 22:41:010402:27,  площадью 1556 кв. м., расположенного по адресу: Алтайский край, Смоленский район, п. Линевский, ул. Садовая, 42, разрешенное использование: приусадебный участок личного подсобного хозяйства и земель, находящихся в государственной собственности до разграничения, площадью 944 кв. м., разрешенное использование: приусадебный участок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едоставить  Козлову Дмитрию Сергеевичу, Козловой Наталье Александ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п. Линевский Смоленского района Алтайского края, ее фактическому местоположению до утверждения генерального плана поселения муниципального образования Линев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10-05T14:55:00Z</cp:lastPrinted>
  <dcterms:modified xsi:type="dcterms:W3CDTF">2021-10-06T05:37:00Z</dcterms:modified>
  <cp:revision>106</cp:revision>
  <dc:subject/>
  <dc:title>                    </dc:title>
</cp:coreProperties>
</file>