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10.2021№ 785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29.09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Реконструкция участка ВЛ-10 кВ кВ  Л- 33-18  в части увеличения протяженности до границы земельного участка заявителя расположенной по адресу: к.н. 22:41:020901:1486 Смоленский район в 440 м на юго – восток от п. Кировский  (11000553776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50 от 30.09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34:00Z</dcterms:created>
  <dc:creator>user</dc:creator>
  <dc:description/>
  <dc:language>en-US</dc:language>
  <cp:lastModifiedBy>User UFK</cp:lastModifiedBy>
  <cp:lastPrinted>2021-09-16T09:51:00Z</cp:lastPrinted>
  <dcterms:modified xsi:type="dcterms:W3CDTF">2021-10-07T02:34:00Z</dcterms:modified>
  <cp:revision>2</cp:revision>
  <dc:subject/>
  <dc:title>АДМИНИСТРАЦИЯ</dc:title>
</cp:coreProperties>
</file>