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06.10.2021   №  787_   </w:t>
      </w:r>
      <w:r>
        <w:rPr>
          <w:sz w:val="26"/>
          <w:szCs w:val="26"/>
        </w:rPr>
        <w:t xml:space="preserve">                                                            </w:t>
        <w:tab/>
        <w:t xml:space="preserve">                    с. Смоле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  <w:t>слушаний</w:t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ыявления и учета мнения и интересов жителей Смоленского района по вопросу изменения видов разрешенного  использования земельных участков, по вопросу утверждения проекта межевания территории в соответствии с </w:t>
      </w:r>
      <w:hyperlink r:id="rId2">
        <w:r>
          <w:rPr>
            <w:rStyle w:val="InternetLink"/>
            <w:sz w:val="26"/>
            <w:szCs w:val="26"/>
          </w:rPr>
          <w:t>Градостроительным кодексом Российской Федерации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6"/>
          <w:szCs w:val="26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Администрация Смоленского района Алтайского края ПОСТАНОВЛЯЕТ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следующим вопросам: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sz w:val="26"/>
          <w:szCs w:val="26"/>
        </w:rPr>
      </w:pPr>
      <w:r>
        <w:rPr>
          <w:rFonts w:eastAsia="Times New Roman"/>
          <w:kern w:val="0"/>
          <w:sz w:val="26"/>
          <w:szCs w:val="26"/>
          <w:lang w:eastAsia="ru-RU"/>
        </w:rPr>
        <w:t>Изменение вида разрешенного использования земельного участка  с кадастровым номером 22:41:040301:720, находящегося по адресу: Алтайский край, Смоленский район, вне населенного пункт, в 6 км, севернее здания Администрации Солоновского сельсовета, с вида «Для ведения личного подсобного хозяйства» на вид  «Сенокошение» (код 1.19)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kern w:val="0"/>
          <w:sz w:val="26"/>
          <w:szCs w:val="26"/>
          <w:lang w:eastAsia="ru-RU"/>
        </w:rPr>
        <w:t>Изменение вида разрешенного использования земельного участка  с кадастровым номером 22:41:020301:880, находящегося по адресу: Местоположение установлено относительно ориентира, расположенного за пределами участка. Ориентир с. Ануйское. Участок находиться примерно в 4,9 км. по направлению на северо-запад от ориентира, с вида «Для ведения личного подсобного хозяйства» на вид  «Сенокошение» (код 1.19)</w:t>
      </w:r>
      <w:r>
        <w:rPr>
          <w:sz w:val="26"/>
          <w:szCs w:val="26"/>
        </w:rPr>
        <w:t>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разрешения </w:t>
      </w:r>
      <w:r>
        <w:rPr>
          <w:rFonts w:cs="Times New Roman CYR"/>
          <w:sz w:val="26"/>
          <w:szCs w:val="26"/>
        </w:rPr>
        <w:t>на условно разрешенный вид использования земельного участка, находящегося по адресу: Алтайский край, Смоленский район, п. Усть-Катунь, ул. Комсомольская, 41а, кадастровый номер земельного участка 22:41:011007:664, с вида разрешенного использования «Для ведения личного подсобного хозяйства» (код 2.2), на вид условно-разрешенного использования «Магазины» (код 4.4)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екта межевания территории, расположенной по адресу: Алтайский край, Смоленский район, с. Смоленское, южнее земельного участка с адресом ул. Заводская, 33.</w:t>
      </w:r>
    </w:p>
    <w:p>
      <w:pPr>
        <w:pStyle w:val="Normal"/>
        <w:ind w:firstLine="708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 xml:space="preserve">Комиссии по землепользованию и застройке Администрации Смоленского района Алтайского края провести публичные слушания </w:t>
      </w:r>
      <w:r>
        <w:rPr>
          <w:sz w:val="26"/>
          <w:szCs w:val="26"/>
        </w:rPr>
        <w:t>по первому вопросу 09.11.2021 в 10:00 по адресу: Смоленский район с. Солоновка, ул. Советская, 74, здание Администрации сельсовета, по второму вопросу 09.11.2021 в 14:30 по адресу: Смоленский район с. Ануйское, ул. Центральная 10, здание Дома культуры, по третьему вопросу 10.11.2021 в 10:00 по адресу: Смоленский район п. Усть-Катунь, ул. Комсомольская 37, здание Дома культуры, по четвертому вопросу 10.11.2021 в 12:00 по адресу: Смоленский район, с. Смоленское, ул. Титова, 40, здание Администрации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и участками,  применительно к которым запрашивается разрешение, не позднее пяти дней до даты проведения публичных слушаний направить в </w:t>
      </w:r>
      <w:r>
        <w:rPr>
          <w:rFonts w:cs="Times New Roman CYR"/>
          <w:sz w:val="26"/>
          <w:szCs w:val="26"/>
        </w:rPr>
        <w:t>комиссию по землепользованию и застройке Администрации Смоленского района Алтайского края</w:t>
      </w:r>
      <w:r>
        <w:rPr>
          <w:sz w:val="26"/>
          <w:szCs w:val="26"/>
        </w:rPr>
        <w:t xml:space="preserve"> свои предложения по внесенным на публичные слушания вопросам. Предложения по вопросам, вынесенным на слушания, могут быть представлены в </w:t>
      </w:r>
      <w:r>
        <w:rPr>
          <w:rFonts w:cs="Times New Roman CYR"/>
          <w:sz w:val="26"/>
          <w:szCs w:val="26"/>
        </w:rPr>
        <w:t xml:space="preserve">комиссию по землепользованию и застройке Администрации Смоленского района Алтайского края по адресу с. Смоленское, ул. Титова, 40, кабинет 17, </w:t>
      </w:r>
      <w:r>
        <w:rPr>
          <w:sz w:val="26"/>
          <w:szCs w:val="26"/>
        </w:rPr>
        <w:t xml:space="preserve">адрес электронной почты </w:t>
      </w:r>
      <w:r>
        <w:rPr>
          <w:sz w:val="26"/>
          <w:szCs w:val="26"/>
          <w:lang w:val="en-US"/>
        </w:rPr>
        <w:t>arxit</w:t>
      </w:r>
      <w:r>
        <w:rPr>
          <w:sz w:val="26"/>
          <w:szCs w:val="26"/>
        </w:rPr>
        <w:t>31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ru, контактный телефон 8-(38536)-212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5" w:firstLine="426"/>
        <w:jc w:val="both"/>
        <w:rPr/>
      </w:pPr>
      <w:r>
        <w:rPr>
          <w:sz w:val="26"/>
          <w:szCs w:val="26"/>
        </w:rPr>
        <w:t xml:space="preserve">Глава района                                                        </w:t>
        <w:tab/>
        <w:tab/>
        <w:t xml:space="preserve">                               Л.В. Моисеева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>
        <w:sz w:val="27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>
      <w:rFonts w:cs="Times New Roman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7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25:00Z</dcterms:created>
  <dc:creator>Urist1</dc:creator>
  <dc:description/>
  <cp:keywords/>
  <dc:language>en-US</dc:language>
  <cp:lastModifiedBy>User UFK</cp:lastModifiedBy>
  <cp:lastPrinted>2021-10-08T11:09:00Z</cp:lastPrinted>
  <dcterms:modified xsi:type="dcterms:W3CDTF">2021-10-11T07:25:00Z</dcterms:modified>
  <cp:revision>3</cp:revision>
  <dc:subject/>
  <dc:title>РОССИЙСКАЯ  ФЕДЕРАЦИЯ</dc:title>
</cp:coreProperties>
</file>