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06.10.202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 № __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78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6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14-7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4129б-02-18 от 30.08.2021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6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14-7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ого участка в границах Верх-Обского сельсовета Смоленского района Алтайского края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127"/>
        <w:gridCol w:w="72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:41:011201: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Иконниково, ул. Березовая, 3а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  <Pages>1</Pages>
  <Words>413</Words>
  <Characters>2358</Characters>
  <CharactersWithSpaces>2766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User UFK</cp:lastModifiedBy>
  <cp:lastPrinted>2021-10-07T05:31:00Z</cp:lastPrinted>
  <dcterms:modified xsi:type="dcterms:W3CDTF">2021-10-08T08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