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и оценке эффективности муниципальной программы «Газификация Смоленского района  на 2019-2021 годы"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отчет за 2020 год о ходе реализации и оценке эффективности муниципальной программы  «Газификация Смоленского района  на 2019-2021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Алтайского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  от </w:t>
      </w:r>
      <w:r>
        <w:rPr>
          <w:sz w:val="28"/>
          <w:szCs w:val="28"/>
          <w:u w:val="single"/>
        </w:rPr>
        <w:t>02.0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за 2020 год о ходе реализации и оценке эффективности муниципальной программы  «Газификация Смоленского района  на 2019-202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2020 году построено 13,9 км газораспределительных сетей, газифицировано 100 квартир и частных домовлад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стратегических задач по наращиванию темпов газификации района требовал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На всем протяжении 2020 года строительство происходило планомерно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«Газификация Смоленского района на 2019 – 2021 годы» (далее – «Программа») способствовало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лось выполнение мероприятий Программы за счет средств местного и краевого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1 г. на территории Смоленского района осуществляется газификация трех населенных пунктов: п. Кировский, с. Точильное и районный центр с. Смоленское. В с.Точильное и в п.Кировском Смоленского района осуществлялось подключение домовладений к ранее построенным объектам «Распределительный газопровод в с. Точильное Смоленского района Алтайского края» и «Распределительный газопровод в пос. Кировский Смоленского района Алтайского края». В с. Смоленское Смоленского района  осуществлялось строительство  газопроводных с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 «Газоснабжение жилых домов в границах улиц  Советская, Набережная, Мира, Кирова, Школьная, Заречная, пер.Южный с.Смоленское Смоленского района Алтайского края (ГРП-12/13)» протяженностью 626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 «Газоснабжение жилых домов по ул. Песчаная, Молодежная, пер.Садовый, пер.Гражданский с.Смоленское Смоленского района Алтайского края ГРП-14)», протяженностью 7088,81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: Газоснабжение жилых домов по ул.Сибирская ,Интернациональная, Северная, Юбилейная, Парковая, Степная в с.Смоленское Смоленского района Алтайского края (ГРП-16\17)» протяженностью 6815,0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аспределительный газопровод: Газоснабжение жилых домов по ул.Школьная, Лебедева, пер. Восточный, Дорожный, Речной в с.Смоленское Смоленского района Алтайского края (ГРП-4)» протяженностью 397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«Распределительный газопровод: Газоснабжение жилых домов по ул. Горная,Советская,Красноярская,9 Мая, Заводская, Титова, Школьная¸ пер.Строительный в с.Смоленское Смоленского района Алтайского края (ГРП-6)» протяженностью 867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. были введены в эксплуатацию 2 газораспределительных объекта ГРП 16/17 и ГРП -14 и 13,9 км с возможностью подключения 335 домовладений. Однако, по состоянию на 01.01.2021 г. такой возможностью воспользовались лишь 165 абон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вершено строительство объекта газификации «Автоматизированного источника теплоснабжения (котельная №6) по ул. Заводская, 139 «Л» в с.Смоленское Смоленского района Алтайского края». Данный объект осуществляет снабжение тепловой энергией многоквартирные жилые дома в мрк. ПМК и детский сад «Черемушки» в с. Смоленское Смоленского рай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еханизм реализации Программы базировал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заимодействие Министерство строительства Алтайского края и муниципального образования Смоленский район осуществлялся путем заключения соглашений о сотрудничестве в сфере жилищно-коммунального хозяй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нстрой Алтайского края осуществля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20 году осуществлялись работы по реализации запланированных программой мероприятий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 (включали в себя государственная экспертиза, оценка достоверности сметной стоимости) из местного бюджета запланировано в 2020 г. освоение 598,2 тыс. руб. из них освоено 598,2 тыс. руб. (100%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выделено в 2020 г.- 77,4 тыс.руб. из них освоено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, технологическое присоединение выделено из местного бюджета  в 2020 г. – 7,4 тыс. руб. из них освоено 7,4 тыс. руб.  или 100%;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технического плана 8 тыс. руб. из них освоено 8 тыс. руб.  или 100%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матизированного источника теплоснабжения (котельная №6) по ул.Заводская, 139 «Л» в с.Смоленское Смоленского района Алтайского края выделено из местного и краевого бюджета  в 2020 г. – 7943,5 руб. из них освоено 7943,5 руб. или 100%;</w:t>
      </w:r>
    </w:p>
    <w:p>
      <w:pPr>
        <w:pStyle w:val="ConsPlusNormal"/>
        <w:widowControl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индикаторов по динамики позволило повысить эффективност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504"/>
        <w:gridCol w:w="1770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2020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418"/>
        <w:gridCol w:w="4120"/>
        <w:gridCol w:w="2010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30,0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00,03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ценка эффективности МП «Газификация  Смоленского района на 2019-2021 годы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лась государственным заказчиком и исполнителем мероприятий (приложение)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100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0:00Z</dcterms:created>
  <dc:creator>1</dc:creator>
  <dc:description/>
  <dc:language>en-US</dc:language>
  <cp:lastModifiedBy>User UFK</cp:lastModifiedBy>
  <cp:lastPrinted>2021-02-04T09:12:00Z</cp:lastPrinted>
  <dcterms:modified xsi:type="dcterms:W3CDTF">2021-02-04T02:20:00Z</dcterms:modified>
  <cp:revision>2</cp:revision>
  <dc:subject/>
  <dc:title/>
</cp:coreProperties>
</file>